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British Inserat MN" w:hAnsi="British Inserat MN"/>
          <w:b/>
          <w:sz w:val="52"/>
        </w:rPr>
        <w:t>GST</w:t>
      </w:r>
      <w:r>
        <w:rPr>
          <w:rFonts w:ascii="Courier New" w:hAnsi="Courier New"/>
          <w:b/>
        </w:rPr>
        <w:t xml:space="preserve"> </w:t>
      </w:r>
      <w:r>
        <w:rPr>
          <w:rFonts w:ascii="Arial" w:hAnsi="Arial"/>
          <w:sz w:val="24"/>
        </w:rPr>
        <w:t>Computer Systems Limited</w:t>
      </w:r>
      <w:r>
        <w:rPr>
          <w:rFonts w:ascii="Courier New" w:hAnsi="Courier New"/>
          <w:b/>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center"/>
        <w:rPr/>
      </w:pPr>
      <w:r>
        <w:rPr>
          <w:rFonts w:ascii="Courier New" w:hAnsi="Courier New"/>
        </w:rPr>
        <w:t>QC USER MANUA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center"/>
        <w:rPr/>
      </w:pPr>
      <w:r>
        <w:rPr>
          <w:rFonts w:ascii="Courier New" w:hAnsi="Courier New"/>
        </w:rPr>
        <w:t xml:space="preserve">QC User Manual </w:t>
        <w:tab/>
        <w:tab/>
        <w:tab/>
        <w:t>9992.5 GST 63/1.0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     </w:t>
      </w:r>
      <w:r>
        <w:rPr>
          <w:rFonts w:ascii="Courier New" w:hAnsi="Courier New"/>
          <w:b/>
          <w:u w:val="single"/>
        </w:rPr>
        <w:t>CONTENT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b/>
        </w:rPr>
        <w:t xml:space="preserve">1    INTRODU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1.1  Purpose and Scope of this Man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1.2  Conventions Used in this Man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1.3  QC Components lis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1.4  What You Will Need to Use the Compiler and Write C Program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i.5  Making Backup Copi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1.6  Other Useful Manuals and Book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1.7  Disclaim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1.8  Copyright and Trade Mark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b/>
        </w:rPr>
        <w:t xml:space="preserve">2    HOW TO RUN THE COMPI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2.1  Compi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2.2  Assemb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2.3  Link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2.4  The Control Program "COMP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2.5  Linking More Complicated Program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2.6  The Window Manager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2.7  Using the Compiler with Floppy Disk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b/>
        </w:rPr>
        <w:t xml:space="preserve">3    THE QC LANGUAG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3.1  Variables and Typ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3.2  Operators and Express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3.3  Control flow and Statem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3.4  Functions and Program Structu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3.5  Pointers and Array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3.6  Preprocessor Command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b/>
        </w:rPr>
        <w:t xml:space="preserve">4    QC STANDARD I/O RUNTIME LIBRAR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4.1  Introdu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4.2  Standard Input and Outp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4.3  File Input and Outp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4.4  Random Access I/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4.5  Formatted I/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4.6  Format Conversion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4.7  String and Character Handling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4.8  Character Classification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4.9  Character Conversion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4.10 Other System Faciliti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b/>
        </w:rPr>
        <w:t xml:space="preserve">5    EXTRA QDOS LIBRARY ROUTIN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5.1  Interfacing with QDO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5.2  Screen and Window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5.3  Graphics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5.4  Other QDOS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b/>
        </w:rPr>
        <w:t xml:space="preserve">6    INTERFACING WITH ASSEMBLER C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6.1  Register Usag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6.2  The Memory Map of a QC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6.3  QC Stack Structu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6.4  Example of a Code Inser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b/>
        </w:rPr>
        <w:t xml:space="preserve">7    THE COMMAND LINE AND 1/0 REDIRE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7.1  Passlng a Command Line to a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7.2  Redirecting I/O Channel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7.3  Interpreting the Command Line Within a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b/>
        </w:rPr>
        <w:t>APPENDIXE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A    Compiler Error Messag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B    Summary of Library Routin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C    Summary of Compiler, Assembler and Linker Op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pPr>
      <w:r>
        <w:rPr>
          <w:rFonts w:ascii="Courier New" w:hAnsi="Courier New"/>
        </w:rPr>
        <w:t xml:space="preserve">D    Differences Between QC and Standard C </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left"/>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1 INTRODU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QC is a version of C specially produced for the Sinclair QL. It is a subset of the standard C language as described in Kernighan &amp; Ritchie. It contains all the features of RatC (Appendix 1 of Berry &amp; Meekings) plus the following extra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witch, for, do, goto statem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ogical operators &amp;&amp;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unary operators !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omma express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ssignment operato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hort / long integ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unsigned valu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itialised local variab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tatic variables &amp;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ll the language features are described in more detail in section 3.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You are recommended to read this manual thoroughly before using the  compi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1.1 Purpose and Scope of this Man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QC User Manual provides an introduction to the QC compiler on the  Sinclair QL. It includes all the information you need to write programs using the compiler, but does not attempt to teach the C languag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1.2 Conventions Used in this Man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hen QC keywords, operators or variables are mentioned in the text, they will be in </w:t>
      </w:r>
      <w:r>
        <w:rPr>
          <w:rFonts w:ascii="Courier New" w:hAnsi="Courier New"/>
          <w:b/>
        </w:rPr>
        <w:t>bold</w:t>
      </w:r>
      <w:r>
        <w:rPr>
          <w:rFonts w:ascii="Courier New" w:hAnsi="Courier New"/>
        </w:rPr>
        <w:t>. UPPERCASE will be used for SuperBASIC commands and QDOS filename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hen describing the language in section 3, syntax examples will have keywords and other explicit language elements in bold, but generic elements will be in angle brackets, e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do</w:t>
      </w:r>
      <w:r>
        <w:rPr>
          <w:rFonts w:ascii="Courier New" w:hAnsi="Courier New"/>
        </w:rPr>
        <w:t xml:space="preserve">  &lt;statement&gt;  </w:t>
      </w:r>
      <w:r>
        <w:rPr>
          <w:rFonts w:ascii="Courier New" w:hAnsi="Courier New"/>
          <w:b/>
        </w:rPr>
        <w:t>while</w:t>
      </w:r>
      <w:r>
        <w:rPr>
          <w:rFonts w:ascii="Courier New" w:hAnsi="Courier New"/>
        </w:rPr>
        <w:t xml:space="preserve"> ( &lt;expression&g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library routines described in section 4 all have the start of the function declaration, giving the function names, its parameters and the types of all of the parameters. This is all printed in bol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use of the word "module" in this manual refers to a group of subroutines compiled together in one go, no Datter how many source files go into it; It can refer to the assembler source file or the relocatable relocatable binary file or the C source fi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1.3 QC Components Lis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QC compiler comes with the following compon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two microdrive cartridges containing the compiler, assemb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inker, runtime library files and example program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two blank microdrive cartridges for making backup copi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a copy of "A Book on C" by R. E. Berry &amp; B. A. E. Meeking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an A5 ring binder containing this man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 microdrive tape labelled QC1 contains the following file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QC          the QC compi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QCASM       the QC assembler (used as pass 2 of the compi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INK        the QL Link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QC_LINK     the linker control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BACKUP      a program to copy this tap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microdrive tape labelled QC2 contains the following fi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QC_LIB      the standard library file containing all routin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efined in section 4 of this man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QDOS_LIB    the extra QDOS library file containing all routin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efined in section 5 of this man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TDIO.H     the standard I/O header file (see section 4)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MPILE     a C program to drive the compiler, assembler 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inker (See section 2.4)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INDOW_MGR  a C program for adjusting programs' default wind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MPILE C   the source of the COMPILE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BACKUP      a program to copy this tap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n order to have enough space for your own programs, you should copy the library files and the header file onto one microdrive, which will then have room for your files .. Copy the others onto a different micro drive which will be used less frequentl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1.4 What You Will Need to Use the Compiler and Write C Program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compiler will run on any QL, and does not need any add-on RAM. You will need a text editor program to create source files, for example the ED program as provided with the Sinclair Assemb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you want to write large systems, floppy disks will be useful because of the extra storage space, but microdrives can be used for programs of up to a few hundred lin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you do not have a text editor, you can use QUILL to create your program sources. The files produced by QUILL cannot be read directly by the compiler: you must first print the text into a print file, using an appropriate printer driver. (Try pagelength 0, linelength 80, LF Line separator with no preamble or postamb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1.5 Making Backup Copi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t is strongly recommended that you make backup copies of the supplied tapes before using them. The program BACKUP is supplied on each tape and can be used to copy the tape. We suggest you then use the new tapes for running the compiler and save the originals as backup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o run the BACKUP program, put the tape to be copied in MDVl and a blank tape in MDV2 then enter the comm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XEC_W MDV1_BACKU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program will ask for the source and destination directory names if you just press ENTER it will assume source is MDVl and destination MDV2. It will ask whether you want to format the blank tape. If you do not format the tape, it will ask whether you want to over-write files on the backup tape if they already exist. This option is useful when you make backups of your working tapes. It will then copy the tap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1.6 Other Useful Manuals and Book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The C programming Languag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B. W. Kernighan and D. M. Ritchie (Prentice-Hal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A C Reference Man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 P. Harbison and G. L. Stee1e (Prentice-Hal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The C Programming Tut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 A. Wortman and T. O. Sidebottom (Prentice-Ha11)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at some of the example programs in these books will not wor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ith QC because they use features of C not supported by the compi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1.7 Disclaim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Under no circumstances will GST Computer Systems Limited be liable for any direct, indirect, incidental or consequential damage or loss including hut not limited to loss of use, stored data, profit or contracts which may arise from any error, defect or failure of the QC compiler softwar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GST Computer Systems Limited has a policy of constant development and improvement of their products. We reserve the right to change manuals and software at any time and without noti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1.8 Copyright and Trade Mark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QC compiler software on microdrive cartridge, together with the QC User Manual are </w:t>
      </w:r>
      <w:r>
        <w:rPr>
          <w:rFonts w:ascii="Courier New" w:hAnsi="Courier New"/>
          <w:b/>
        </w:rPr>
        <w:t xml:space="preserve">Copyright (C) 1984, GST Computer Systems Limi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QC is a trademark of GST Computer Systems Limite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QLkit and QLToolkit are trademarks of QJump Limite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QL, QDOS and Microdrive are trademarks of Sinclair Research Limi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UNIX is a trademark of Bell Laboratorie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2 HOW TO RUN THE COMPI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QC compiler takes C program sources (created with a text editor) and converts them to assembler language text. This must then be assembled using the QC assembler (the Sinclair Macro Assembler can also be used). This produces a relocatable binary file. One or more relocatable binary files are then combined with the runtime library by the linker, to create an executable program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2.1 Compi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ompiler program is called QC. Put the tape marked QC1 (or a copy of it) in MDVl and your data tape (which is created from a copy of QC2) in MDV2,then type the comm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XEC_W mdv1_Q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ompiler will start up and ask for a commandline. You can now type the filename of the C program you want to compile - this is the simplest command 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f the filename you give is MDV2_MYPROG the compiler will first look for MDV2_MYPROG_C and then for MDV2_MYPROG if the C file cannot be foun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ompiler will produce an output file named after the source program: using the example above, it will create MDV2_MYPROG_AS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You can put more filenames on the command line, in which case all of them are read as input, and the name of the first file is used to create the output file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You can also include a number of options on the commandline. These all start with a dash followed by a letter (upper or lower cas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M         monitor: write the first line of each function to th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creen as it is compil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alarm: the compiler will bleep whenever it prints a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rror message to the scre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P         pause: after printing an error message to the scre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he compiler 'will wait for you to press the ENTER ke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before continu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         comments: the C code is included in the output file a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omments, and the assembler code is formatted neatl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 &lt;dir&gt;   directory: the specified directory is searched f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clude files. Any device or directory name can b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pecified here: eg -D MDV2_</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 &lt;name&gt;  listing: compiler listing output is sent to th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named file or devi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a blank line is given to the compiler as a command line, it will reprompt for another command line. If no filenames are given, but the command line does contain some options, it will take data typed in at the keyboard as the compiler source, and send its output to the scre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there are any compilation errors, the compiler will return a "not complete" error code to QDO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2.2 Assemb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output from the compiler is in assembler source format. An assembler is included with the compiler. Run the assembler by typ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XEC_W MDV1_QCAS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hen the assembler asks for a command line, type the name of your file (the final ASMcan be omitted) e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MDV2_MYPRO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will then generate a binary file named after the source file - in this case, MDV2_MYPROG_RE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o produce a listing at the assembler stage, include in the command line the option -LIST &lt;filename&gt;. See appendix C for a list of the assembler option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any errors are reported by the assembler it will return a "not complete" status to QDOS. Check for functions or variables with the same name as 68000 registers. You can ignore any warnings from the assemb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2.3 Link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 linker is then used to combine your program with the runtime library. A linker control file is included on QCl, called QC_LINK. Run the linker by typing:</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XEC_W MDV1_LIN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nd when the linker asks for a command line, type the name of the binary file (the final _REL can be omitted) followed by the name of the control file, and any other linker options, eg:</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MDV2_MYPROG MDV1_QC_LINK -NOLIS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will produce a program MDV2_MYPROG_BIN which can then be executed using EXEC or EXEC_W. See appendiz C for-a list of linker op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at the linker control file assumes that the library file QC_LIB is on the tape in MDV2. You will have to edit the control file to change this arrang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there are any errors or warnings from the linker, or any multiply defined or undefined symbols, do not try to run the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2.4 The Control Program COMP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program called COMPILE is included on the tape to drive the compiler, assembler and linker together. It will ask for the name of the file to be compiled, and will construct command lines for each program. You should leave out the _C and just enter the name of the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XEC_W MDV2_COMP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Press F1 to select the compile op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Name of file to compile?   MDV2_MYPRO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at the compile program can also be used to execute other programs including the Window Manager and Backup program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ource of this program is included with the compiler as an example program, and to allow you to change it if you wish. If you do recompile this program, you must then adjust its data requirement down to 2k in order to leave enough memory for the compiler. (You can do this using the window manager program - see 2.6.)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2.5 Linking More Complicated Program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o link more complicated programs involving more than one module, you should create your own link control file. If you want to specify all the modules named in the control file, take the supplied control file MDV1_QC LINK and replace the line "INPUT *" with an input directive for each of the C modules to be linked together. Then run the linker with a command line like thi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ITH MDV2_MYCONTROL_FIL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lternatively, if you still want to name one of the modules in the link command line, leave in the INPUT * line which tells the linker when to read the module named in the command line. Follow this line by an lNPUT directive for all the other modu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linker control file should look like thi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ECTION  S.HEAD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ECTION  S.GBA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ECTION  S.GLOB</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ECTION  S.CCOD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ECTION  S.RBA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ECTION  S.RELOC</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ECTION  S.TRAIL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INPUT    MDV2_MYPROG11_RE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INPUT    MDV2_MYSUBS_RE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INPUT    MDV2_OTHERCODE_RE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IBRARY  MDV2_QDOS_LIB</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IBRARY  MDV2_QC_LIB</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EFINE   G$ = C.GLOBBA</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EFINE   M$ = C.ENDGLO + $800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ATA     8K</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f you have a complicated program which uses lots of stack, you may want to change the DATA directive in the control file to change the workspace used by the program. If you do not use any of the routines listed in section 5 of this manual, you can delete the line which calls for library file QDOSLIB to speed up the link operation. Other parts of the control file should not be change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You can create a subroutine library by appending a number of relocatable binary files together. If this is included in a link with an INPUT directive, all the modules will be included in the link. If a LIBRARY command is used, the file will be searched, and only those modules which resolve an undefined external reference will be extrac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2.6 The Window Manager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program is included to allow you to adjust the default window used by any program written in C or any of the utilities included on the tap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EXEC_W MDV2_WINDOW_MG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program will ask for the name of the program to adjust. The window position and size can be adjusted interactively, and the program asks for paper and ink colour. The windows can be defined with tags: the top line of the window is reserved to display the program 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program also allows you to adjust the stack space reserved by a program. You should not change this for any of the supplied program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hen you run a program with a tagged window, it will be displayed during program initialisation, If the windov is not tagged, it is not cleared by the C program until it is written to. This allows filter programs to be created uhich do not create a screen wind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2.7 Using the Compiler with Floppy Disk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you have floppy disks on your QL, you can easily transfer the programs across to take full advantage of the increased storage space and spe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None of the programs will need modification to run on floppy instead of microdrive - the "compile" program actually checks to see if FLP1_ exists and if not it defaults to MDV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You will need to change the linker control file which names the library files. This is an ordinary text file which can be updated with a text editor.</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 The QC Languag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section defines the language facilities provided by the QC compiler. It is not intended to teach the C language: you are recommended to read the book included with the compiler or one of the other books listed in the introduction if you want to learn how to program in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 comments start with </w:t>
      </w:r>
      <w:r>
        <w:rPr>
          <w:rFonts w:ascii="Courier New" w:hAnsi="Courier New"/>
          <w:b/>
        </w:rPr>
        <w:t>/*</w:t>
      </w:r>
      <w:r>
        <w:rPr>
          <w:rFonts w:ascii="Courier New" w:hAnsi="Courier New"/>
        </w:rPr>
        <w:t xml:space="preserve"> and end with </w:t>
      </w:r>
      <w:r>
        <w:rPr>
          <w:rFonts w:ascii="Courier New" w:hAnsi="Courier New"/>
          <w:b/>
        </w:rPr>
        <w:t>*/</w:t>
      </w:r>
      <w:r>
        <w:rPr>
          <w:rFonts w:ascii="Courier New" w:hAnsi="Courier New"/>
        </w:rPr>
        <w:t xml:space="preserve"> and they cannot be nes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1 Variables and Typ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Variables are the fundamental data objects manipulated in a program. All variables in QC must be declared before they are us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1.1 Variable Nam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Variable names are made up from letters, digits, and the underline character, and they must start with a letter. Only the first eight characters in a variable name are significa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Uppercase and lowercase are treated as different by the compiler: it is conventional in C to use lowercase for variable names, and uppercase for symbolic constants (see 3.6.2).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ome names are reserved, including all of the keywords (eg if, else, int) and names beginning with "c_" are reserved for use within the runtime library. The names of the 68000 registers (eg AO, DO, USP) are also reserve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1.2 Declara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Variables can be declared globally (outside of any function) in which case they are in scope from the declaration to the end of the module, or locally in which case the variable is private to the block or rout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types supported by QC a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int</w:t>
      </w:r>
      <w:r>
        <w:rPr>
          <w:rFonts w:ascii="Courier New" w:hAnsi="Courier New"/>
        </w:rPr>
        <w:t xml:space="preserve">        32 bits wi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long</w:t>
      </w:r>
      <w:r>
        <w:rPr>
          <w:rFonts w:ascii="Courier New" w:hAnsi="Courier New"/>
        </w:rPr>
        <w:t xml:space="preserve">       32 bits wide (same as i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short</w:t>
      </w:r>
      <w:r>
        <w:rPr>
          <w:rFonts w:ascii="Courier New" w:hAnsi="Courier New"/>
        </w:rPr>
        <w:t xml:space="preserve">      16 bits wi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char</w:t>
      </w:r>
      <w:r>
        <w:rPr>
          <w:rFonts w:ascii="Courier New" w:hAnsi="Courier New"/>
        </w:rPr>
        <w:t xml:space="preserve">        8 bits wi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ointers   32 bits wi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declaration specifies an optional storage class specifier followed by an optional type specifier followed by a list of variable nam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Global variables can have the following storage class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ne)  the variable is available outside the module i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extern</w:t>
      </w:r>
      <w:r>
        <w:rPr>
          <w:rFonts w:ascii="Courier New" w:hAnsi="Courier New"/>
        </w:rPr>
        <w:t xml:space="preserve"> directiv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extern</w:t>
      </w:r>
      <w:r>
        <w:rPr>
          <w:rFonts w:ascii="Courier New" w:hAnsi="Courier New"/>
        </w:rPr>
        <w:t xml:space="preserve">  the variable must be declared (without a storag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lass specifier) in some other module. (See 3.1.4)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static</w:t>
      </w:r>
      <w:r>
        <w:rPr>
          <w:rFonts w:ascii="Courier New" w:hAnsi="Courier New"/>
        </w:rPr>
        <w:t xml:space="preserve">  the variable is private to the modu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torage class specifier is ignored on local variables. The allowed classes are </w:t>
      </w:r>
      <w:r>
        <w:rPr>
          <w:rFonts w:ascii="Courier New" w:hAnsi="Courier New"/>
          <w:b/>
        </w:rPr>
        <w:t>auto</w:t>
      </w:r>
      <w:r>
        <w:rPr>
          <w:rFonts w:ascii="Courier New" w:hAnsi="Courier New"/>
        </w:rPr>
        <w:t xml:space="preserve"> and </w:t>
      </w:r>
      <w:r>
        <w:rPr>
          <w:rFonts w:ascii="Courier New" w:hAnsi="Courier New"/>
          <w:b/>
        </w:rPr>
        <w:t>register</w:t>
      </w:r>
      <w:r>
        <w:rPr>
          <w:rFonts w:ascii="Courier New" w:hAnsi="Courier New"/>
        </w:rPr>
        <w:t xml:space="preserve">. It is not normally specified. The names are accepted for compatibility with other compilers. Storage classes </w:t>
      </w:r>
      <w:r>
        <w:rPr>
          <w:rFonts w:ascii="Courier New" w:hAnsi="Courier New"/>
          <w:b/>
        </w:rPr>
        <w:t>static</w:t>
      </w:r>
      <w:r>
        <w:rPr>
          <w:rFonts w:ascii="Courier New" w:hAnsi="Courier New"/>
        </w:rPr>
        <w:t xml:space="preserve"> and </w:t>
      </w:r>
      <w:r>
        <w:rPr>
          <w:rFonts w:ascii="Courier New" w:hAnsi="Courier New"/>
          <w:b/>
        </w:rPr>
        <w:t>extern</w:t>
      </w:r>
      <w:r>
        <w:rPr>
          <w:rFonts w:ascii="Courier New" w:hAnsi="Courier New"/>
        </w:rPr>
        <w:t xml:space="preserve"> are not accepted by QC for local variab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types </w:t>
      </w:r>
      <w:r>
        <w:rPr>
          <w:rFonts w:ascii="Courier New" w:hAnsi="Courier New"/>
          <w:b/>
        </w:rPr>
        <w:t>short</w:t>
      </w:r>
      <w:r>
        <w:rPr>
          <w:rFonts w:ascii="Courier New" w:hAnsi="Courier New"/>
        </w:rPr>
        <w:t xml:space="preserve"> and </w:t>
      </w:r>
      <w:r>
        <w:rPr>
          <w:rFonts w:ascii="Courier New" w:hAnsi="Courier New"/>
          <w:b/>
        </w:rPr>
        <w:t>long</w:t>
      </w:r>
      <w:r>
        <w:rPr>
          <w:rFonts w:ascii="Courier New" w:hAnsi="Courier New"/>
        </w:rPr>
        <w:t xml:space="preserve"> can be used on their own, or they can be followed by </w:t>
      </w:r>
      <w:r>
        <w:rPr>
          <w:rFonts w:ascii="Courier New" w:hAnsi="Courier New"/>
          <w:b/>
        </w:rPr>
        <w:t>int</w:t>
      </w:r>
      <w:r>
        <w:rPr>
          <w:rFonts w:ascii="Courier New" w:hAnsi="Courier New"/>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n asterisk before the name creates a pointer to objects of that type, whereas square brackets are used to define arrays and enclose the array siz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amp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lower, upper, ste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ong valu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hort int wor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char c, buffer[512], *st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at when defining an array of </w:t>
      </w:r>
      <w:r>
        <w:rPr>
          <w:rFonts w:ascii="Courier New" w:hAnsi="Courier New"/>
          <w:b/>
        </w:rPr>
        <w:t>N</w:t>
      </w:r>
      <w:r>
        <w:rPr>
          <w:rFonts w:ascii="Courier New" w:hAnsi="Courier New"/>
        </w:rPr>
        <w:t xml:space="preserve"> locations they are accessed using offsets </w:t>
      </w:r>
      <w:r>
        <w:rPr>
          <w:rFonts w:ascii="Courier New" w:hAnsi="Courier New"/>
          <w:b/>
        </w:rPr>
        <w:t>0 to N-1</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1.3 Initialising Variab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ocal variables can be initialised with any expression (but local arrays cannot be initialis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Global int and char variables can initialised to constant values, for 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int  i = 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j = (345*678)+12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char c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nitialised and uninitialised variables can be mixed in the same declaration. Global arrays can be initialised by giving the initial values in curly bracke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hort int array[10] = ( 0, 1, 2, 3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number of initialised array elements can be less than the size of the array, in which case the rest of the array is uninitialised. The array size can be left out, in which case the number of initialised elements is taken as the array siz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character array or character pointer can be initialised with a string constant, for 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ha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pointer = "a string",</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tring[] = "another str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n C, strings are arrays of characters terminated by a zero byt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1.4 External Variab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Global variables declared in other modules can be referenced using the </w:t>
      </w:r>
      <w:r>
        <w:rPr>
          <w:rFonts w:ascii="Courier New" w:hAnsi="Courier New"/>
          <w:b/>
        </w:rPr>
        <w:t>extern</w:t>
      </w:r>
      <w:r>
        <w:rPr>
          <w:rFonts w:ascii="Courier New" w:hAnsi="Courier New"/>
        </w:rPr>
        <w:t xml:space="preserve"> directive. This may not be used inside functions, as it is treated like a global variable definition. The symbol is then in scope until the end of the modu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an array is declared external you do not specify the array size, but use an empty pair of square bracke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ternal variable directives cannot have initial values: the variable can be initialised in the module which declares i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exampl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xtern i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qwerty, *poin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atarray[];</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1.5 Unsigned Valu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keyword </w:t>
      </w:r>
      <w:r>
        <w:rPr>
          <w:rFonts w:ascii="Courier New" w:hAnsi="Courier New"/>
          <w:b/>
        </w:rPr>
        <w:t>unsigned</w:t>
      </w:r>
      <w:r>
        <w:rPr>
          <w:rFonts w:ascii="Courier New" w:hAnsi="Courier New"/>
        </w:rPr>
        <w:t xml:space="preserve"> can be put at the start of any declaration, to indicate that the variables are to be treated as unsigned numbers. Unsigned arithmetic is then used in expressions including unsigned variables. Examp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hort i;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unsigned short u;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 = 40000;           /* overflow: treated as -25536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u = 40000;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 = i/2;             /* result is -12768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u = u/2;             /* result is 20000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har             values range from        -128 to        127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hort            values range from      -32768 to      32767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nt              values range from -2147483648 to 2147483647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unsigned char    values range from           0 to        255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unsigned short   values range from           0 to      65535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unsigned int     values range from           0 to 4294967295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2 Operators and Express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2.1 Consta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onstants accepted by QC a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ecimal numbers eg          -1, 76890, 1000000000, -999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octal numbers eg            012, 0377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tarting with a zero digi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hex numbers eg              OxOa, OxFF</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tart with Ox)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haracter constants eg      'a' '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tring constants eg         "I am a string"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at character constants actually generate int values, and can have one or two characters in them, whereas a string constant is actually an array of characters terminated by a null byte: the value of a string constant is the address of the arra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tring and character constants interpret the backslash character specially to specify some charact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n  is a newline c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  ascii FORMFE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  ascii TAB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b  ascii BACKSPA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a single quote (for use in character consta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a double quote (for use in string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the backslash character itself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1</w:t>
      </w:r>
      <w:r>
        <w:rPr>
          <w:rFonts w:ascii="Courier New" w:hAnsi="Courier New"/>
          <w:b/>
        </w:rPr>
        <w:t>23</w:t>
      </w:r>
      <w:r>
        <w:rPr>
          <w:rFonts w:ascii="Courier New" w:hAnsi="Courier New"/>
        </w:rPr>
        <w:t xml:space="preserve">   (up to 3 digits) interpreted in OCT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0     (special case of above) nul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x12   (up to 2 digits) interpreted in HEX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2.2 Express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ome operators require an "lvalue" operand. An lvalue is an expression referring to an object: a variable name is the simplest case, but array indexing and pointer indirection are also lvalu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hen (signed) </w:t>
      </w:r>
      <w:r>
        <w:rPr>
          <w:rFonts w:ascii="Courier New" w:hAnsi="Courier New"/>
          <w:b/>
        </w:rPr>
        <w:t>char</w:t>
      </w:r>
      <w:r>
        <w:rPr>
          <w:rFonts w:ascii="Courier New" w:hAnsi="Courier New"/>
        </w:rPr>
        <w:t xml:space="preserve"> or </w:t>
      </w:r>
      <w:r>
        <w:rPr>
          <w:rFonts w:ascii="Courier New" w:hAnsi="Courier New"/>
          <w:b/>
        </w:rPr>
        <w:t>short</w:t>
      </w:r>
      <w:r>
        <w:rPr>
          <w:rFonts w:ascii="Courier New" w:hAnsi="Courier New"/>
        </w:rPr>
        <w:t xml:space="preserve"> values are used in expressions, they are sign-extended to </w:t>
      </w:r>
      <w:r>
        <w:rPr>
          <w:rFonts w:ascii="Courier New" w:hAnsi="Courier New"/>
          <w:b/>
        </w:rPr>
        <w:t>int</w:t>
      </w:r>
      <w:r>
        <w:rPr>
          <w:rFonts w:ascii="Courier New" w:hAnsi="Courier New"/>
        </w:rPr>
        <w:t xml:space="preserve">. When unsigned </w:t>
      </w:r>
      <w:r>
        <w:rPr>
          <w:rFonts w:ascii="Courier New" w:hAnsi="Courier New"/>
          <w:b/>
        </w:rPr>
        <w:t>char</w:t>
      </w:r>
      <w:r>
        <w:rPr>
          <w:rFonts w:ascii="Courier New" w:hAnsi="Courier New"/>
        </w:rPr>
        <w:t xml:space="preserve"> or </w:t>
      </w:r>
      <w:r>
        <w:rPr>
          <w:rFonts w:ascii="Courier New" w:hAnsi="Courier New"/>
          <w:b/>
        </w:rPr>
        <w:t>short</w:t>
      </w:r>
      <w:r>
        <w:rPr>
          <w:rFonts w:ascii="Courier New" w:hAnsi="Courier New"/>
        </w:rPr>
        <w:t xml:space="preserve"> values are used in expressions they are padded with zeroes to </w:t>
      </w:r>
      <w:r>
        <w:rPr>
          <w:rFonts w:ascii="Courier New" w:hAnsi="Courier New"/>
          <w:b/>
        </w:rPr>
        <w:t>unsigned long</w:t>
      </w:r>
      <w:r>
        <w:rPr>
          <w:rFonts w:ascii="Courier New" w:hAnsi="Courier New"/>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 summary of operator precedence is given at the end of this section (3.2.8).</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Overflow is always ignored when evaluating an express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2.3 Primary Express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stants, variables and strings are all primary express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y expression in parentheses is a primary expression. Parentheses are used in this way to control expression evaluation ord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primary expression followed by an expression in square brackets is a primary expression. This is used to index array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primary expression followed by a sequence of zero or more expressions enclosed in parentheses is a function call, all of which is a primary express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2.4 Unary Operato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Unary operators group right-to-left. The unary operators a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indirection: the expression is normally a pointer, 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he result of the expression is the value pointed t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mp;       address-of: this can only be applied to an &lt;lvalue&gt;, 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returns the address of the lvalu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unary minus: gives the 2's complement of the expressio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logical not: returns 0 (FALSE) If expression is non zer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TRUE), or 1 (TRUE) if the expression is zero (FAL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ones complement: bitwise compl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   increment and decrement: these can be prefix or postfix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operators. The operand must be an &lt;lvalu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f ++ is used in prefix mode, the value is incremen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nd the result of the expression is the new value. If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s used in postfix mode, the value is incremented 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he result of the expression is the original valu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works similarl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2.5 Binary Operato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ll binary operators group left-to-right, so if an expression contains operators of equal precedence, they are parsed from the left. For exampl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 - b + c is parsed as (( a - b ) + c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operators in this section are listed in order of decreasing precedence, but operators of equal precedence are grouped togeth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either operand to an operator is unsigned, then both operands are regarded as unsigned, unsigned arithmetic is used and the result is unsign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multipl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divi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remaind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Multiply overflow is ignored. Division truncates towards zero: the sign of the remainder is the same as the sign of the divisor. It is always true tha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b)*b + a % b) a         /* Provided b is non zero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ad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subtrac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an integer value is added to (or subtracted from) a pointer, it will be scaled by the base type of the pointer, so if p is a pointer into an array, p+1 is a pointer to the next object in the arra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f two pointers to objects of the same type are subtracted, the result is scaled to give the number of objects between the two pointers. This is only useful if both pointers point into the same array.</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lt;  shift lef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gt;&gt;  shift righ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hift left fills with zero bits. Shift right (unsigned) fills with zero bits, but preserves the sign bit on signed valu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   less tha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  less than or eq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gt;=  greater than or eq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gt;   greater tha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eq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not eq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operators return 1 (TRUE) if the relation is true and 0 (FALSE) if the relation is false. Unsigned comparisons are made if either operand is unsign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mp;  bitwise 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bitwise exclusive 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bitwise inclusive 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operators perform a bitwise operation on the values and return an integer resul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mp;&amp;  logical 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logical 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logical operators test whether values are zero or nonzero, and return a value which is zero or one. They guarantee left-to-right evaluation of operands, but the right operand is not evaluated if the left operand determines the resul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2.6 Assignment Operato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ssignment operators group right-to-left, and the result of the operation is the value assigned. It is therefore possible to perform multiple assignments, so for 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red = bert[l] = thing = 0;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ts </w:t>
      </w:r>
      <w:r>
        <w:rPr>
          <w:rFonts w:ascii="Courier New" w:hAnsi="Courier New"/>
          <w:b/>
        </w:rPr>
        <w:t>thing</w:t>
      </w:r>
      <w:r>
        <w:rPr>
          <w:rFonts w:ascii="Courier New" w:hAnsi="Courier New"/>
        </w:rPr>
        <w:t xml:space="preserve"> to zero, then sets a location in array </w:t>
      </w:r>
      <w:r>
        <w:rPr>
          <w:rFonts w:ascii="Courier New" w:hAnsi="Courier New"/>
          <w:b/>
        </w:rPr>
        <w:t>bert</w:t>
      </w:r>
      <w:r>
        <w:rPr>
          <w:rFonts w:ascii="Courier New" w:hAnsi="Courier New"/>
        </w:rPr>
        <w:t xml:space="preserve"> to zero then sets the object pointed to by </w:t>
      </w:r>
      <w:r>
        <w:rPr>
          <w:rFonts w:ascii="Courier New" w:hAnsi="Courier New"/>
          <w:b/>
        </w:rPr>
        <w:t>fred</w:t>
      </w:r>
      <w:r>
        <w:rPr>
          <w:rFonts w:ascii="Courier New" w:hAnsi="Courier New"/>
        </w:rPr>
        <w:t xml:space="preserve"> to zer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lvalue&gt; = &lt;expression&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is is simple assignment: the expression is evaluated and the result saved in the variable or location specified by the lvalu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hen assigning to a </w:t>
      </w:r>
      <w:r>
        <w:rPr>
          <w:rFonts w:ascii="Courier New" w:hAnsi="Courier New"/>
          <w:b/>
        </w:rPr>
        <w:t>char</w:t>
      </w:r>
      <w:r>
        <w:rPr>
          <w:rFonts w:ascii="Courier New" w:hAnsi="Courier New"/>
        </w:rPr>
        <w:t xml:space="preserve"> the value is truncated to 8 bits and higher bits are lost. Values are truncated to 16 bits for assignment to </w:t>
      </w:r>
      <w:r>
        <w:rPr>
          <w:rFonts w:ascii="Courier New" w:hAnsi="Courier New"/>
          <w:b/>
        </w:rPr>
        <w:t>short</w:t>
      </w:r>
      <w:r>
        <w:rPr>
          <w:rFonts w:ascii="Courier New" w:hAnsi="Courier New"/>
        </w:rPr>
        <w:t xml:space="preserve"> objec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Other assignment operators perform some arithmetic on an objec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lvalue&gt; &lt;op&gt;= &lt;expression&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op&gt; can be anyone of: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 * / % &gt;&gt; &lt;&lt; &amp;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ere can be no space between the &lt;op&gt; and the equals symbo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behaviour of    a &lt;op&gt;= b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s equivalent to    a = a &lt;op&gt; b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but a is only evaluated on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2.7 Comma Express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expression&gt; , &lt;expression&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 pair of expressions separated by a comma are evaluated left-toright. The value of the first expression is discarded, and the expression on the right gives the value of the whole expressio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mma expressions are typically used where the syntax requires an expression, but a number of side effects are required, for example in the control expression of a while loo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while ( ++ptr1, fred += increment, c = *ptr1, c != EOF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rint ( c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Note that when the context imposes another mearing on the comma character (eg in the list of parameters to a function) a comma expression should be enclosed in brackets to avoid confusing the compiler, for exampl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unc ( a, ( b=2, b+3 ), c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2.8 Operator Precedence Summar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tarting with most binding):</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primary&gt; ( &lt;expression&gt;s...)  function cal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primary&gt; [&lt;expression&gt; ]      array indexing</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lt;expression&gt;                 indirectio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amp; &lt;lvalue&gt;                     address of</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lt;expression&gt;                 unary minu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lt;expression&gt;                 unary logical no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lt;expression&gt;                 unary bitwise complemen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lt;lvalue&gt;                    pre incremen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lt;lvalue&gt;                    pre decremen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lvalue&gt; ++                    post incremen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lvalue&gt; --                    post decremen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                          multiplicative operato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                            additive operator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lt; &gt;&gt;                          arithmetic shift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  &lt;=  =&gt;  &gt;                   inequalitie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                         equality operator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amp;  ^  |                        bitwise logical operator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expression&gt; &amp;&amp; &lt;expression&gt;   logical an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expression&gt; || &lt;expression&gt;   logical o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 -= *= /= %= &gt;&gt;= &lt;&lt;= &amp;= ^= |=  assignment operator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expression&gt; , &lt;expression&gt;        comma operato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3 Control flow and Statem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note on semicolons: in C, semicolons are not used to separate or terminate all statements: they are part of the syntax of certain statem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3.1 Expression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expression&g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 expression statement is an expression followed by a semicolon. Usually expression statements are assignments or function calls. Examp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 = 1;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unc ( a, b, c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3.2 Compound Statement (Bloc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declarations&gt; &lt;statements&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compound statement allows several statements to be used where the language syntax requires one statement. It also allows local variables to be defin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compound statement is a pair of braces (curly brackets) containing zero or more declarations followed by zero or more statements. For 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a, b;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 = getv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b = getv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putval ( a + b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3.3 Conditional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two forms of the conditional statement a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if</w:t>
      </w:r>
      <w:r>
        <w:rPr>
          <w:rFonts w:ascii="Courier New" w:hAnsi="Courier New"/>
        </w:rPr>
        <w:t xml:space="preserve"> ( &lt;expression&gt; ) &lt;statement1&g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if</w:t>
      </w:r>
      <w:r>
        <w:rPr>
          <w:rFonts w:ascii="Courier New" w:hAnsi="Courier New"/>
        </w:rPr>
        <w:t xml:space="preserve"> ( &lt;expression&gt; ) &lt;statement1&gt; </w:t>
      </w:r>
      <w:r>
        <w:rPr>
          <w:rFonts w:ascii="Courier New" w:hAnsi="Courier New"/>
          <w:b/>
        </w:rPr>
        <w:t>else</w:t>
      </w:r>
      <w:r>
        <w:rPr>
          <w:rFonts w:ascii="Courier New" w:hAnsi="Courier New"/>
        </w:rPr>
        <w:t xml:space="preserve"> &lt;statement2&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n both cases, the expression is evaluated. If it is true (nonzero), statement1 is executed. In the second case, if the expression is false (zero) statement2 is execute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s there is no "endif" construction in C, an </w:t>
      </w:r>
      <w:r>
        <w:rPr>
          <w:rFonts w:ascii="Courier New" w:hAnsi="Courier New"/>
          <w:b/>
        </w:rPr>
        <w:t>else</w:t>
      </w:r>
      <w:r>
        <w:rPr>
          <w:rFonts w:ascii="Courier New" w:hAnsi="Courier New"/>
        </w:rPr>
        <w:t xml:space="preserve"> is always associated with the most recent incomplete </w:t>
      </w:r>
      <w:r>
        <w:rPr>
          <w:rFonts w:ascii="Courier New" w:hAnsi="Courier New"/>
          <w:b/>
        </w:rPr>
        <w:t>if</w:t>
      </w:r>
      <w:r>
        <w:rPr>
          <w:rFonts w:ascii="Courier New" w:hAnsi="Courier New"/>
        </w:rPr>
        <w:t xml:space="preserve"> statemen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3.4 While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while</w:t>
      </w:r>
      <w:r>
        <w:rPr>
          <w:rFonts w:ascii="Courier New" w:hAnsi="Courier New"/>
        </w:rPr>
        <w:t xml:space="preserve"> ( &lt;expression&gt; ) &lt;statement&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 expression is evaluated and if true (non zero) the statement is executed and the loop repeated until the expression becomes fal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3.5 Do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do</w:t>
      </w:r>
      <w:r>
        <w:rPr>
          <w:rFonts w:ascii="Courier New" w:hAnsi="Courier New"/>
        </w:rPr>
        <w:t xml:space="preserve"> &lt;statement&gt; while &lt;expression&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tatement is executed then the expression is evaluated. If the expression is true (nonzero) the loop is repea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3.6 For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w:t>
      </w:r>
      <w:r>
        <w:rPr>
          <w:rFonts w:ascii="Courier New" w:hAnsi="Courier New"/>
          <w:b/>
        </w:rPr>
        <w:t>for</w:t>
      </w:r>
      <w:r>
        <w:rPr>
          <w:rFonts w:ascii="Courier New" w:hAnsi="Courier New"/>
        </w:rPr>
        <w:t xml:space="preserve"> statement has the for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for</w:t>
      </w:r>
      <w:r>
        <w:rPr>
          <w:rFonts w:ascii="Courier New" w:hAnsi="Courier New"/>
        </w:rPr>
        <w:t xml:space="preserve"> ( &lt;expressionl&gt; ; &lt;expression2&gt; ; &lt;expression3&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statement&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is functionally equivalent t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expressionl&g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while</w:t>
      </w:r>
      <w:r>
        <w:rPr>
          <w:rFonts w:ascii="Courier New" w:hAnsi="Courier New"/>
        </w:rPr>
        <w:t xml:space="preserve"> ( &lt;expression2&g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statement&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expression3&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first expression is the loop initialisation; the second is the loop termination test, evaluated before each iteration; the third expression is the loop re-initialisation, often incrementing some coun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nyone of the three expressions may be left out: if expression2 is left out, the loop is executed continuously - see the break statement in 3.3.8. For exampl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for ( count=O ; ; ++cou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 = getcha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f ( c == EOF ) brea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utchar(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Variables used in a </w:t>
      </w:r>
      <w:r>
        <w:rPr>
          <w:rFonts w:ascii="Courier New" w:hAnsi="Courier New"/>
          <w:b/>
        </w:rPr>
        <w:t>for</w:t>
      </w:r>
      <w:r>
        <w:rPr>
          <w:rFonts w:ascii="Courier New" w:hAnsi="Courier New"/>
        </w:rPr>
        <w:t xml:space="preserve"> statement must be predeclared, unlike some other languag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3.7 Switch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w:t>
      </w:r>
      <w:r>
        <w:rPr>
          <w:rFonts w:ascii="Courier New" w:hAnsi="Courier New"/>
          <w:b/>
        </w:rPr>
        <w:t>switch</w:t>
      </w:r>
      <w:r>
        <w:rPr>
          <w:rFonts w:ascii="Courier New" w:hAnsi="Courier New"/>
        </w:rPr>
        <w:t xml:space="preserve"> statement has the for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switch</w:t>
      </w:r>
      <w:r>
        <w:rPr>
          <w:rFonts w:ascii="Courier New" w:hAnsi="Courier New"/>
        </w:rPr>
        <w:t xml:space="preserve"> ( &lt;expression&gt; ) &lt;compound-statement&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expression is evaluated, and the result is used to select which part of the compound statement is execu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ach statement in the compound statement can be labelled with one or more case prefix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case</w:t>
      </w:r>
      <w:r>
        <w:rPr>
          <w:rFonts w:ascii="Courier New" w:hAnsi="Courier New"/>
        </w:rPr>
        <w:t xml:space="preserve"> &lt;constant-expression&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re can also be one default prefix, of the for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default:</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value of the switch expression is compared with each case constant. If one of the case constants matches, control is passed to the statement after that prefix. If no case constant matches, and there is a default prefix, control is passed to the statement after the default prefix. If no constant matches and there is no default then none. of the statements in the block are execu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e the break statement &lt;3.3.8) for exiting a switch statement. If the break statement is not used, execution of the code will "drop through" past labels into the following statem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eclarations are not allowed in the compound statement of a switch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witch ( ch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ase 'a': case 'e': case 'i': case '0': case 'u':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rint ( "Its a vowel"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brea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ase '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rint ( "Sort of a vowel"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brea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ase 'f': case 'h': case 'l': case 'r': case '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rint ( "Soft consonan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brea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efaul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f ( isalpha ( ch )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rint ( "Consonan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lse print ( "Not a letter"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brea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3.8 Break, Continue and Retur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break</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its the current loop or switch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continue</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auses the rest of the current loop to be skipped, and starts another iteration of the loo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tatem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return</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return</w:t>
      </w:r>
      <w:r>
        <w:rPr>
          <w:rFonts w:ascii="Courier New" w:hAnsi="Courier New"/>
        </w:rPr>
        <w:t xml:space="preserve"> &lt;expression&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it the current function. In the first case the result of the function is undefined. In the second case the expression is evaluated and returned as the function resul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3.9 Goto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w:t>
      </w:r>
      <w:r>
        <w:rPr>
          <w:rFonts w:ascii="Courier New" w:hAnsi="Courier New"/>
          <w:b/>
        </w:rPr>
        <w:t>goto</w:t>
      </w:r>
      <w:r>
        <w:rPr>
          <w:rFonts w:ascii="Courier New" w:hAnsi="Courier New"/>
        </w:rPr>
        <w:t xml:space="preserve"> statement has the for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goto</w:t>
      </w:r>
      <w:r>
        <w:rPr>
          <w:rFonts w:ascii="Courier New" w:hAnsi="Courier New"/>
        </w:rPr>
        <w:t xml:space="preserve"> &lt;label&g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here the label is defined in the current function like thi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label&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label name is constructed in the same way as a variable 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QC does not allow gotos into or out of blocks which have local variab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3.10 Null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 null statement consists of just a semicolon. It is often used in loops where the whole work of the loop is done by side-effects of the control expression, as in this exampl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while ( *dest++ = *sourc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Here the bytes pointed to by source are copied to dest and both pointers are incremented. The loop is terminated when a null byte is transferred, as the result of the assignment is then zer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4 Functions and Program Structu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4.1 Program Structu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C program is built up from a number of functions. (There is no distinction in C between functions and procedures - all functions return a value, but the value can be undefined, and the value returned by a function call can be ignored.) There is no "main program" in C, but each program. has one function called main which is called when the program is execu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C program source file therefore contains a number of function declarations, together with optional global or external variable declarations (see 3.1.2) and/or optional preprocessor directives (see 3.6).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4.2 Function Declara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name&gt; ( &lt;arg-list&gt; ... ) &lt;arg-declarations&g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declarations&gt; ... &lt;statements&g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 function declaration is constructed as above. It starts with the function name (function names are constructed in the same way as variable names) fOllowed by parentheses enclosing the list of argument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rg-list is a list of zero or more argument names (separated by commas). These are the names by which the arguments are known within the function. The names are in scope for the whole fun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rg-declarations is a series of declarations specifying the types of the arguments. Each argument must be declared as either int or char or a pointer to one of these two. If the name is prefixed by an asterisk it names a pointer. to the type specified, e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afunction ( i, j, ch,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i, *j;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har ch,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n this example, i is declared to be an integer, j is a pointer to an integer, ch is a char and str is a pointer to cha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 array is passed to a function as the address of the first element in the array. As an alternative to declaring an array argument type as a pointer (using an asterisk) it can be declared using a pair of square brackets, e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unc ( array) int arra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n this case, the parameter array is still a pointer to the base of the array, but the syntax suggests to the. programmer that an array is to be process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fter the argument declarations comes the function body, which must be a compound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function which has no parameters is declared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unc ()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4.3 Function Call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o call a function, the function name is followed by a list of parameters, in parentheses. Each parameter can be any express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afunction ( value ()-123, &amp;intarray[17], '0'+digit, str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ach parameter expression is evaluated, and a copy of the value is made before the function is called. It is this copy which is used by the function as its parameter. Arguments are therefore passed by value. If you want a function to be able to update some variable, you pass the address of the variable to the fun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main(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a, b;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wap &amp;a, &amp;b )   /* call function to swap variables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note addresses are pass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wap ( addra, addrb)  /* this is the swap function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int *addra, *addrb;</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the parameters are defined as point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int temp;</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emp = *addra;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addra = *addrb;  /* the locations pointed t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addrb = temp;    /* get modified he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a function has no parameters, it is called by following the function name with an empty pair of parentheses, e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unc()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4.4 Function Resul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ll functions return results, but the result returned by a function is undefined unless the function executed a return statement with a return value (3.3.8).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n QC, all functions return an int value. Pointers can be returned from functions because a pointer variable is the same number of bits as an integer variable, and the value is unchanged by QC when a pointer is assigned to an integer or vice-versa.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4.5 Static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a function is declared to be </w:t>
      </w:r>
      <w:r>
        <w:rPr>
          <w:rFonts w:ascii="Courier New" w:hAnsi="Courier New"/>
          <w:b/>
        </w:rPr>
        <w:t>static</w:t>
      </w:r>
      <w:r>
        <w:rPr>
          <w:rFonts w:ascii="Courier New" w:hAnsi="Courier New"/>
        </w:rPr>
        <w:t xml:space="preserve"> its name is not available to other modules, just like a static variable. The function name is just preceded by the word </w:t>
      </w:r>
      <w:r>
        <w:rPr>
          <w:rFonts w:ascii="Courier New" w:hAnsi="Courier New"/>
          <w:b/>
        </w:rPr>
        <w:t>static</w:t>
      </w:r>
      <w:r>
        <w:rPr>
          <w:rFonts w:ascii="Courier New" w:hAnsi="Courier New"/>
        </w:rPr>
        <w:t xml:space="preserve"> in the declaratio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static</w:t>
      </w:r>
      <w:r>
        <w:rPr>
          <w:rFonts w:ascii="Courier New" w:hAnsi="Courier New"/>
        </w:rPr>
        <w:t xml:space="preserve"> &lt;name&gt; ( &lt;arg-list&gt; ... ) &lt;arg-declarations&g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4.6 External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a function exists in another module, it can be declared as external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extern</w:t>
      </w:r>
      <w:r>
        <w:rPr>
          <w:rFonts w:ascii="Courier New" w:hAnsi="Courier New"/>
        </w:rPr>
        <w:t xml:space="preserve"> int &lt;name&g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extern</w:t>
      </w:r>
      <w:r>
        <w:rPr>
          <w:rFonts w:ascii="Courier New" w:hAnsi="Courier New"/>
        </w:rPr>
        <w:t xml:space="preserve"> int ( * &lt;name&gt; )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Note that the function list is not declared here.) The word int can be left out of the declaration, as the default type in an extern declaration is int. The second form of the declaration is treated as equivalent to the first by QC, but full C compilers treat it as declaring a pointer to a functio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t the end of a module, any undefined symbols are assumed to be external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4.7 Parameters which are Function Address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t is possible to call a function and pass as one of the parameters (the address of) another function which it in turn calls. This can be done in QC using the following syntax in the declaration and in the cal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 &lt;name&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For example, func1 is a function which takes a function parameter and is declared like thi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unc1 ( arg ) int (* arg)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arg is a pointer to a function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arg) ();   /* the function is called like this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all to func1 with parameter func2 looks like this (the function is named on its own with no parenthes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unc1 ( func2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4.8 Functions with a Variable Number of Paramet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rmally, the number of parameters passed to a function when it is called should be the same as the number of parameters declared for the fun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ome functions (eg </w:t>
      </w:r>
      <w:r>
        <w:rPr>
          <w:rFonts w:ascii="Courier New" w:hAnsi="Courier New"/>
          <w:b/>
        </w:rPr>
        <w:t>printf</w:t>
      </w:r>
      <w:r>
        <w:rPr>
          <w:rFonts w:ascii="Courier New" w:hAnsi="Courier New"/>
        </w:rPr>
        <w:t xml:space="preserve"> in the library - 4.5.1) require a variable number of argum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you want a function with a variable number of parameters (like printf) it can find the number of parameters passed by calling the library routine ccargc(). (This routine must be called at the start of the function before any other functions are called.) Using this and the information that the arguments are stored as ints in reverse order on the stack, it is possible to access all the arguments correctly. Note this is not portable. 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func ( arg )        /* declare one arg for the function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arg;       /* as an integer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numargs,   /* this will hold the number of args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rgp;     /* this will be used as a pointer to them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numargs = ccargc();         /* get the number of args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rgp = &amp;arg + numargs-l;    /* point at the first arg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while ( numargs-- )         /* for each arg, in order,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rocess ( *argp-- );  /* process it &amp; step to nex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e section 6 for more information on the arrangement of function parameters on the stac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5 Pointers and Array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5.1 Point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Variables which hold the addresses of other variables are called pointers. They provide a very powerful and flexible mechanism for processing data.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Pointers are typed according to the type of object being pointed to. This is because ints take four bytes of memory but chars take only one byte. Pointers are manipULated according to the size of object pointed to: if you add one to a character pointer, it then points to the next character, and if you add one to an integer pointer it points to the next integer, although this is four bytes wi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y value added to or subtracted from an integer pointer is therefore scaled by the compiler to allow for the size of integ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hen the difference is taken between two pointers, the result is the number of objects between them, not the number of bytes. (If the pointers are not of the same type, or do not point into the. same array, the results are undefin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yntax for declaring a pointer is the same as the syntax for declaring integer and char variables, except that the variable name is prefixed with an asteris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type&gt;  * &lt;name&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a pointer is used in an expression on its own, the address is used or altered according to the expression. If the pointer is preceded by an asterisk, the value pomt.ed to will be used in the expression or updated by the assignment, for 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fred, *ptrl, *ptr2;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ptr2 = 0;      /* sets the pointer to zer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tr1 = &amp;fred;  /* sets the pointer to point at fred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tr1 = 0;     /* sets the integer pointed to by ptr1 (fred)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fred = *ptr1;  /* uses the integer pointed to by ptr1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ptr2 = ptr1    /* copies the pointer valu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5.2 Array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rrays in QC are restricted to a single dimension (but see the next section). They are declared by following the array name with square brackets containing the array size (which must be a constant expressio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type&gt; &lt;name&gt; [ &lt;constant expression&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For 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int array1 [ 10 * 100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har buff [ 512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f an array is declared in an extern directive, you leave out the array size, as it is specified in the other modul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o access an element in an array, the following syntax is us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lt;name&gt; [ &lt;expression&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first element in the array is accessed with an offset of zero, and if an array has N elements the last element is accessed using offset N-1.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 array name on its own stands for the address of the (first element of the) array. It can be used in expressions as the address of the array (eg it can be assigned to a pointer) but it cannot be altered itself.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at pointer syntax can also be used for addressing arrays: the following two expressions are equival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rray [ offse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 array + offse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5.3 Simulating Multidimensional Array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lthough QC will not create multidimensional arrays, it is possible to set up an array of pOinters (sometimes known as an Iliffe Vector) which allows a single dimensional array to be accessed as though it is two dimensional.</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 array of pointers is declared by putting both an asterisk and brackets on the array name, for 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int * index [16J,     /* array of pOinters to integ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able [256];          /* array of integers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the elements of index are set to point to every 16th element of table, we have simulated a 16 by 16 array. The pointers could be set up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i;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or ( i=O ; i &lt; 16 ; ++i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dex [ i ] = &amp;table[ 16*i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array can then be accessed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index[ a][ b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ndex[a] takes one of the pointers in index, and gives a pointer into array table. The second array access gives us one of the elements in that part of array tab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6 Preprocessor Command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preprocessor commands effectively manipulate the C source before it is compiled. The preprocessor can be considered as an extra pass to the compiler, but the changes are actually made as the compiler reads the tex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ll of these preprocessor directives should be used on a line on their ow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6.1 The Include Directi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include directive has two forms (the angle brackets are part of the syntax he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r>
        <w:rPr>
          <w:rFonts w:ascii="Courier New" w:hAnsi="Courier New"/>
          <w:b/>
        </w:rPr>
        <w:t>include</w:t>
      </w:r>
      <w:r>
        <w:rPr>
          <w:rFonts w:ascii="Courier New" w:hAnsi="Courier New"/>
        </w:rPr>
        <w:t xml:space="preserve"> "file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r>
        <w:rPr>
          <w:rFonts w:ascii="Courier New" w:hAnsi="Courier New"/>
          <w:b/>
        </w:rPr>
        <w:t>include</w:t>
      </w:r>
      <w:r>
        <w:rPr>
          <w:rFonts w:ascii="Courier New" w:hAnsi="Courier New"/>
        </w:rPr>
        <w:t xml:space="preserve"> &lt;filename&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 spaces are allowed within the quotes or bracke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is directive allows a file to be included in the compilation at this point. It can be used to make exactly the same set of definitions and directives in each of a set of module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Both forms of the directive as shown above are accepted by the compiler, but they are treated the same. (The two different forms indicate to some C compilers to search for the file in different directori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 filename specified in this directive should be the complete QDOS name of the file to be included, or if compiler option -D is being used (Section 2) the device or directory prefix can be omitted. The filename can be specified in upper or lower ca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ncluded files cannot be nested: if FILEA includes FILEB, and FILEB includes FILEC, then at the end of FILEC the rest of FILEB is skipped, and the compiler continues reading FILEA.</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directive can only be used at the top level of a program, ie amongst function declarations and global variable declarations. It cannot be used within a fun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3.6.2 Macro Substitu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r>
        <w:rPr>
          <w:rFonts w:ascii="Courier New" w:hAnsi="Courier New"/>
          <w:b/>
        </w:rPr>
        <w:t>define</w:t>
      </w:r>
      <w:r>
        <w:rPr>
          <w:rFonts w:ascii="Courier New" w:hAnsi="Courier New"/>
        </w:rPr>
        <w:t xml:space="preserve">  &lt;macroname&gt;    &lt;macrotext&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directive defines a macro which then stands for the arbitrary text on the rest of the line. When the macroname is encountered later in the module, the compiler replaces it by the macro tex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Macro names must obey the same rules as variable names, but it is conventional to use uppercase for macro name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Macro names are commonly used to give names to constants, but they can be used to replace anyth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Macros can only be defined outside of functions, but macro substitution occurs anywhere in the rest of the program. (Except in strings and character constant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at macro substiution is performed on macro definition lines, so macros can be defined in terms of earlier macro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Macros with parameters are not implemented in QC.</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3.6.3 Conditional Compila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r>
        <w:rPr>
          <w:rFonts w:ascii="Courier New" w:hAnsi="Courier New"/>
          <w:b/>
        </w:rPr>
        <w:t>ifdef</w:t>
      </w:r>
      <w:r>
        <w:rPr>
          <w:rFonts w:ascii="Courier New" w:hAnsi="Courier New"/>
        </w:rPr>
        <w:t xml:space="preserve">  &lt;macroname&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r>
        <w:rPr>
          <w:rFonts w:ascii="Courier New" w:hAnsi="Courier New"/>
          <w:b/>
        </w:rPr>
        <w:t>ifndef</w:t>
      </w:r>
      <w:r>
        <w:rPr>
          <w:rFonts w:ascii="Courier New" w:hAnsi="Courier New"/>
        </w:rPr>
        <w:t xml:space="preserve"> &lt;macroname&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r>
        <w:rPr>
          <w:rFonts w:ascii="Courier New" w:hAnsi="Courier New"/>
          <w:b/>
        </w:rPr>
        <w:t>else</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r>
        <w:rPr>
          <w:rFonts w:ascii="Courier New" w:hAnsi="Courier New"/>
          <w:b/>
        </w:rPr>
        <w:t>endif</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se directives allow the compiler to compile different sequences of code according to whether the macro is defined or not defined. Different versions of the same program can then be compiled by changing #</w:t>
      </w:r>
      <w:r>
        <w:rPr>
          <w:rFonts w:ascii="Courier New" w:hAnsi="Courier New"/>
          <w:b/>
        </w:rPr>
        <w:t>define</w:t>
      </w:r>
      <w:r>
        <w:rPr>
          <w:rFonts w:ascii="Courier New" w:hAnsi="Courier New"/>
        </w:rPr>
        <w:t xml:space="preserve"> directives at the top of the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ditional compilation directives can occur anywhere in a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3.6.4 Assembler C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r>
        <w:rPr>
          <w:rFonts w:ascii="Courier New" w:hAnsi="Courier New"/>
          <w:b/>
        </w:rPr>
        <w:t>asm</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r>
        <w:rPr>
          <w:rFonts w:ascii="Courier New" w:hAnsi="Courier New"/>
          <w:b/>
        </w:rPr>
        <w:t>endasm</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se directives allow assembler code to be included in a program. They can be used outside of functions, or within a function anywhere where a statement is allowed. All 68000 instructions are accepted. For details of assembler syntax, see the Sinclair Macro Assembler manual. See section 6 for information on accessing C data from assembler cod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3.6.5 Listing Control Directiv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nolis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is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g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se directives can be used to control the layout and contents of the compiler listing. You might like to turn off listing for an included file containing a lot of macro definitions, or maybe start a new listing page for each function in a program.</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 QC Standard I/O Runtime Librar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1 Introdu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description of each function in this section starts with the function declaration, in bold, which defines the order and types of the paramet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Programs which use the run time library should include the standard header file STDIO.H which defines symbols for file descriptors and values returned by the library routines. For 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clude "MDV2 STDIO.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clude &lt;FLP1_STDIO.H&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compiler option -D is used (see section 2) it is possible to leave out the device or directory name from filenames used in include statements, e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clude &lt;stdio.h&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definitions in STDIO.H inclu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EOF</w:t>
      </w:r>
      <w:r>
        <w:rPr>
          <w:rFonts w:ascii="Courier New" w:hAnsi="Courier New"/>
        </w:rPr>
        <w:t xml:space="preserve"> = -1  returned by read routines when they reach the end of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ERR</w:t>
      </w:r>
      <w:r>
        <w:rPr>
          <w:rFonts w:ascii="Courier New" w:hAnsi="Courier New"/>
        </w:rPr>
        <w:t xml:space="preserve"> = -2  which is returned by some routines when an error is detec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NULL</w:t>
      </w:r>
      <w:r>
        <w:rPr>
          <w:rFonts w:ascii="Courier New" w:hAnsi="Courier New"/>
        </w:rPr>
        <w:t xml:space="preserve">=  0  used as a null pointer valu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t is returned by some routines as a success code and b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others as an error c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YES</w:t>
      </w:r>
      <w:r>
        <w:rPr>
          <w:rFonts w:ascii="Courier New" w:hAnsi="Courier New"/>
        </w:rPr>
        <w:t xml:space="preserve"> =  1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NO</w:t>
      </w:r>
      <w:r>
        <w:rPr>
          <w:rFonts w:ascii="Courier New" w:hAnsi="Courier New"/>
        </w:rPr>
        <w:t xml:space="preserve">  =  0  These values are returned by some routines eg feof</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2 Standard Input and Outp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following library routines can be called by programs which use only the standard input and standard output channels a character at a time. By default, the keyboard is read as the standard input, and standard output is sent to the scre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e section 7 for information on I/O redire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at input and output are buffered by the QC library: if you call </w:t>
      </w:r>
      <w:r>
        <w:rPr>
          <w:rFonts w:ascii="Courier New" w:hAnsi="Courier New"/>
          <w:b/>
        </w:rPr>
        <w:t>putchar</w:t>
      </w:r>
      <w:r>
        <w:rPr>
          <w:rFonts w:ascii="Courier New" w:hAnsi="Courier New"/>
        </w:rPr>
        <w:t xml:space="preserve"> to write a character to the screen, it will not appear immediately. Buffers are flushed at the end of each line, but see routine </w:t>
      </w:r>
      <w:r>
        <w:rPr>
          <w:rFonts w:ascii="Courier New" w:hAnsi="Courier New"/>
          <w:b/>
        </w:rPr>
        <w:t>fflush</w:t>
      </w:r>
      <w:r>
        <w:rPr>
          <w:rFonts w:ascii="Courier New" w:hAnsi="Courier New"/>
        </w:rPr>
        <w:t xml:space="preserve"> (4.3.9).</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creen window used for standard I/O will not be cleared by the library until it is written to. This means that programs Which have redirected channels may not have any visible screen window. (Tagged windows are always displayed - see section 2.6)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2.1 getchar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Returns .a character read from the standard input channel, or the value EOF at the end of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2.2 putchar ( c ) int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rites the character to the standard output channel. The value c is returned if the write completed sucessfully, or EOF is returned if an error occurr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2.3 puts ( str ) char *st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writes the string to the standard output, up to but excluding the null byte at the end. It then writes a newline to the standard outp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3 File Input and Outp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routines allow access to any file or device. In these calls, the parameter </w:t>
      </w:r>
      <w:r>
        <w:rPr>
          <w:rFonts w:ascii="Courier New" w:hAnsi="Courier New"/>
          <w:b/>
        </w:rPr>
        <w:t>fd</w:t>
      </w:r>
      <w:r>
        <w:rPr>
          <w:rFonts w:ascii="Courier New" w:hAnsi="Courier New"/>
        </w:rPr>
        <w:t xml:space="preserve"> is a "file descriptor" which can be the value returned by one of the open calls (it should have the type pointer to int) or one of standard file descriptor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stdin</w:t>
      </w:r>
      <w:r>
        <w:rPr>
          <w:rFonts w:ascii="Courier New" w:hAnsi="Courier New"/>
        </w:rPr>
        <w:t xml:space="preserve">   for standard inp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stdout</w:t>
      </w:r>
      <w:r>
        <w:rPr>
          <w:rFonts w:ascii="Courier New" w:hAnsi="Courier New"/>
        </w:rPr>
        <w:t xml:space="preserve">  for standard outp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b/>
        </w:rPr>
        <w:t>stderr</w:t>
      </w:r>
      <w:r>
        <w:rPr>
          <w:rFonts w:ascii="Courier New" w:hAnsi="Courier New"/>
        </w:rPr>
        <w:t xml:space="preserve">  for standard error outpu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ata written to </w:t>
      </w:r>
      <w:r>
        <w:rPr>
          <w:rFonts w:ascii="Courier New" w:hAnsi="Courier New"/>
          <w:b/>
        </w:rPr>
        <w:t>stderr</w:t>
      </w:r>
      <w:r>
        <w:rPr>
          <w:rFonts w:ascii="Courier New" w:hAnsi="Courier New"/>
        </w:rPr>
        <w:t xml:space="preserve"> is always sent to the screen - it cannot be redirected like </w:t>
      </w:r>
      <w:r>
        <w:rPr>
          <w:rFonts w:ascii="Courier New" w:hAnsi="Courier New"/>
          <w:b/>
        </w:rPr>
        <w:t>stdout</w:t>
      </w:r>
      <w:r>
        <w:rPr>
          <w:rFonts w:ascii="Courier New" w:hAnsi="Courier New"/>
        </w:rPr>
        <w:t xml:space="preserve">. It is also permissible to read from </w:t>
      </w:r>
      <w:r>
        <w:rPr>
          <w:rFonts w:ascii="Courier New" w:hAnsi="Courier New"/>
          <w:b/>
        </w:rPr>
        <w:t>stderr</w:t>
      </w:r>
      <w:r>
        <w:rPr>
          <w:rFonts w:ascii="Courier New" w:hAnsi="Courier New"/>
        </w:rPr>
        <w:t xml:space="preserve">, in which case the keyboard will be read, regardless of </w:t>
      </w:r>
      <w:r>
        <w:rPr>
          <w:rFonts w:ascii="Courier New" w:hAnsi="Courier New"/>
          <w:b/>
        </w:rPr>
        <w:t>stdin</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standard files can be used without calling </w:t>
      </w:r>
      <w:r>
        <w:rPr>
          <w:rFonts w:ascii="Courier New" w:hAnsi="Courier New"/>
          <w:b/>
        </w:rPr>
        <w:t>fopen</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3.1 fopen ( name, mod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char *name, *mod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opens a channel to the named file. It returns a file descriptor on success, or the value 0 if it fails. mode can be one of the following string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r"        open for read (the file must already exis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        open for write (in which case the file is deleted firs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f it already exists, and then re-crea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open for append (the file is created if it does no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lready exist, and is positioned to the end of file if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t does exist. This cannot be used for output to devic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uch as the scre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 open a directory: see section 5.4.11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this routine is called to open a channel to "CON_" or "SCR_" (ie without any window specification) then the same QDOS channel will be used as for stderr. If you want a separate window, put some window specification in the file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3.2 freopen ( name, mode,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char *name, *m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can be used to close a channel then reopen it to another file. It returns fd on success, and zero on failu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3.3 fclose ( fd ) 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closes the channel and flushes any data still in memory to the operating system. Zero is returned for success and a nonzero value for err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3.4 getc ( fd ) int *f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fgetc ( fd ) int *f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routines are equivalent. They return a character read from the specified input channel, or </w:t>
      </w:r>
      <w:r>
        <w:rPr>
          <w:rFonts w:ascii="Courier New" w:hAnsi="Courier New"/>
          <w:b/>
        </w:rPr>
        <w:t>EOF</w:t>
      </w:r>
      <w:r>
        <w:rPr>
          <w:rFonts w:ascii="Courier New" w:hAnsi="Courier New"/>
        </w:rPr>
        <w:t xml:space="preserve"> at end of file or if an error occu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3.5 ungetc ( c, fd ) char C; int *f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function can be used to backup one place in an input file. It does not actually reposition the file, so it can be used on sequential devices. The next time the file is read the valuewill be returned. The value c is returned by </w:t>
      </w:r>
      <w:r>
        <w:rPr>
          <w:rFonts w:ascii="Courier New" w:hAnsi="Courier New"/>
          <w:b/>
        </w:rPr>
        <w:t>ungetc</w:t>
      </w:r>
      <w:r>
        <w:rPr>
          <w:rFonts w:ascii="Courier New" w:hAnsi="Courier New"/>
        </w:rPr>
        <w:t xml:space="preserve"> unless previously saved character is in the buffer or if c has the value </w:t>
      </w:r>
      <w:r>
        <w:rPr>
          <w:rFonts w:ascii="Courier New" w:hAnsi="Courier New"/>
          <w:b/>
        </w:rPr>
        <w:t>EOF</w:t>
      </w:r>
      <w:r>
        <w:rPr>
          <w:rFonts w:ascii="Courier New" w:hAnsi="Courier New"/>
        </w:rPr>
        <w:t xml:space="preserve">, in which case </w:t>
      </w:r>
      <w:r>
        <w:rPr>
          <w:rFonts w:ascii="Courier New" w:hAnsi="Courier New"/>
          <w:b/>
        </w:rPr>
        <w:t>ERR</w:t>
      </w:r>
      <w:r>
        <w:rPr>
          <w:rFonts w:ascii="Courier New" w:hAnsi="Courier New"/>
        </w:rPr>
        <w:t xml:space="preserve"> is return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3.6 fgets ( str, size,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char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int size, *f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is called to read a line from a file. str is a pointer to a buffer and size is the maximum number of bytes which may be read. Input is terminated by a newline character. A null byte is put in the buffer after the new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the line is too big for the buffer, size-1 data bytes are put in the buffer and null byte is put at the e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routine returns str on success or </w:t>
      </w:r>
      <w:r>
        <w:rPr>
          <w:rFonts w:ascii="Courier New" w:hAnsi="Courier New"/>
          <w:b/>
        </w:rPr>
        <w:t>NULL</w:t>
      </w:r>
      <w:r>
        <w:rPr>
          <w:rFonts w:ascii="Courier New" w:hAnsi="Courier New"/>
        </w:rPr>
        <w:t xml:space="preserve"> on failu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3.7 putc  ( c, fd ) char c; int *f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fputc ( c, fd ) char c; int *f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routines are equivalent. They write the character </w:t>
      </w:r>
      <w:r>
        <w:rPr>
          <w:rFonts w:ascii="Courier New" w:hAnsi="Courier New"/>
          <w:b/>
        </w:rPr>
        <w:t>c</w:t>
      </w:r>
      <w:r>
        <w:rPr>
          <w:rFonts w:ascii="Courier New" w:hAnsi="Courier New"/>
        </w:rPr>
        <w:t xml:space="preserve"> to the file specified by </w:t>
      </w:r>
      <w:r>
        <w:rPr>
          <w:rFonts w:ascii="Courier New" w:hAnsi="Courier New"/>
          <w:b/>
        </w:rPr>
        <w:t>fd</w:t>
      </w:r>
      <w:r>
        <w:rPr>
          <w:rFonts w:ascii="Courier New" w:hAnsi="Courier New"/>
        </w:rPr>
        <w:t xml:space="preserve">. The value </w:t>
      </w:r>
      <w:r>
        <w:rPr>
          <w:rFonts w:ascii="Courier New" w:hAnsi="Courier New"/>
          <w:b/>
        </w:rPr>
        <w:t>c</w:t>
      </w:r>
      <w:r>
        <w:rPr>
          <w:rFonts w:ascii="Courier New" w:hAnsi="Courier New"/>
        </w:rPr>
        <w:t xml:space="preserve"> is returned unless an error occurs in which case </w:t>
      </w:r>
      <w:r>
        <w:rPr>
          <w:rFonts w:ascii="Courier New" w:hAnsi="Courier New"/>
          <w:b/>
        </w:rPr>
        <w:t>EOF</w:t>
      </w:r>
      <w:r>
        <w:rPr>
          <w:rFonts w:ascii="Courier New" w:hAnsi="Courier New"/>
        </w:rPr>
        <w:t xml:space="preserve"> is return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3.8 fputs ( str, fd ) char *str; 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writes the string out to the file, up to but not including the terminating null byte. No newline is appended at the e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3.9 fflush ( fd ) 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is routine is called to write data out to a file or device which has been buffered by the QC runtime library. It can be used to force a partial line to be written out to the screen: data to the screen is flushed automatically at the end of each line. This routine is called by fclo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3.10 isatty ( fd ) 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returns </w:t>
      </w:r>
      <w:r>
        <w:rPr>
          <w:rFonts w:ascii="Courier New" w:hAnsi="Courier New"/>
          <w:b/>
        </w:rPr>
        <w:t>YES</w:t>
      </w:r>
      <w:r>
        <w:rPr>
          <w:rFonts w:ascii="Courier New" w:hAnsi="Courier New"/>
        </w:rPr>
        <w:t xml:space="preserve"> if the channel has been opened to a serial device (eg the screen or a comms line) or </w:t>
      </w:r>
      <w:r>
        <w:rPr>
          <w:rFonts w:ascii="Courier New" w:hAnsi="Courier New"/>
          <w:b/>
        </w:rPr>
        <w:t>NO</w:t>
      </w:r>
      <w:r>
        <w:rPr>
          <w:rFonts w:ascii="Courier New" w:hAnsi="Courier New"/>
        </w:rPr>
        <w:t xml:space="preserve"> if the device supports random access (eg MDV or floppy disk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3.11 iscons ( fd ) 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returns </w:t>
      </w:r>
      <w:r>
        <w:rPr>
          <w:rFonts w:ascii="Courier New" w:hAnsi="Courier New"/>
          <w:b/>
        </w:rPr>
        <w:t>YES</w:t>
      </w:r>
      <w:r>
        <w:rPr>
          <w:rFonts w:ascii="Courier New" w:hAnsi="Courier New"/>
        </w:rPr>
        <w:t xml:space="preserve"> if the channel is connected to the screen or keyboard otherwise it returns </w:t>
      </w:r>
      <w:r>
        <w:rPr>
          <w:rFonts w:ascii="Courier New" w:hAnsi="Courier New"/>
          <w:b/>
        </w:rPr>
        <w:t>NO</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3.12 delete ( name ) char *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unlink ( name ) char *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routines are equivalent. They delete the fiie specified by the filename, and return </w:t>
      </w:r>
      <w:r>
        <w:rPr>
          <w:rFonts w:ascii="Courier New" w:hAnsi="Courier New"/>
          <w:b/>
        </w:rPr>
        <w:t>NULL</w:t>
      </w:r>
      <w:r>
        <w:rPr>
          <w:rFonts w:ascii="Courier New" w:hAnsi="Courier New"/>
        </w:rPr>
        <w:t xml:space="preserve"> on success or </w:t>
      </w:r>
      <w:r>
        <w:rPr>
          <w:rFonts w:ascii="Courier New" w:hAnsi="Courier New"/>
          <w:b/>
        </w:rPr>
        <w:t xml:space="preserve">EOF </w:t>
      </w:r>
      <w:r>
        <w:rPr>
          <w:rFonts w:ascii="Courier New" w:hAnsi="Courier New"/>
        </w:rPr>
        <w:t xml:space="preserve">on failu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3.13 feof ( fd ) 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returns </w:t>
      </w:r>
      <w:r>
        <w:rPr>
          <w:rFonts w:ascii="Courier New" w:hAnsi="Courier New"/>
          <w:b/>
        </w:rPr>
        <w:t>YES</w:t>
      </w:r>
      <w:r>
        <w:rPr>
          <w:rFonts w:ascii="Courier New" w:hAnsi="Courier New"/>
        </w:rPr>
        <w:t xml:space="preserve"> if the fd has reached the end of file, else </w:t>
      </w:r>
      <w:r>
        <w:rPr>
          <w:rFonts w:ascii="Courier New" w:hAnsi="Courier New"/>
          <w:b/>
        </w:rPr>
        <w:t>NO</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3.14 ferror ( fd ) 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returns the system status code associated with the last system call for </w:t>
      </w:r>
      <w:r>
        <w:rPr>
          <w:rFonts w:ascii="Courier New" w:hAnsi="Courier New"/>
          <w:b/>
        </w:rPr>
        <w:t>fd</w:t>
      </w:r>
      <w:r>
        <w:rPr>
          <w:rFonts w:ascii="Courier New" w:hAnsi="Courier New"/>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ferror</w:t>
      </w:r>
      <w:r>
        <w:rPr>
          <w:rFonts w:ascii="Courier New" w:hAnsi="Courier New"/>
        </w:rPr>
        <w:t xml:space="preserve"> ( 0 ) is a special case: it returns the system status code associated with the last file open cal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3.15 clearerr ( fd ) 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clears any error status associated with the file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4 Random Access I/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 following routines can be used to move around files. A file position is a positive integer value, giving the position in bytes from the start of fil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4.1 rewind ( fd ) 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repositions a file to the beginning. It returns </w:t>
      </w:r>
      <w:r>
        <w:rPr>
          <w:rFonts w:ascii="Courier New" w:hAnsi="Courier New"/>
          <w:b/>
        </w:rPr>
        <w:t>NULL</w:t>
      </w:r>
      <w:r>
        <w:rPr>
          <w:rFonts w:ascii="Courier New" w:hAnsi="Courier New"/>
        </w:rPr>
        <w:t xml:space="preserve"> on success, </w:t>
      </w:r>
      <w:r>
        <w:rPr>
          <w:rFonts w:ascii="Courier New" w:hAnsi="Courier New"/>
          <w:b/>
        </w:rPr>
        <w:t>EOF</w:t>
      </w:r>
      <w:r>
        <w:rPr>
          <w:rFonts w:ascii="Courier New" w:hAnsi="Courier New"/>
        </w:rPr>
        <w:t xml:space="preserve"> on error. It is equivalent to </w:t>
      </w:r>
      <w:r>
        <w:rPr>
          <w:rFonts w:ascii="Courier New" w:hAnsi="Courier New"/>
          <w:b/>
        </w:rPr>
        <w:t>lseek</w:t>
      </w:r>
      <w:r>
        <w:rPr>
          <w:rFonts w:ascii="Courier New" w:hAnsi="Courier New"/>
        </w:rPr>
        <w:t xml:space="preserve">(fd,O,O) (see below)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4.2 getpos ( fd ) 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returns the current file position, or </w:t>
      </w:r>
      <w:r>
        <w:rPr>
          <w:rFonts w:ascii="Courier New" w:hAnsi="Courier New"/>
          <w:b/>
        </w:rPr>
        <w:t>EOF</w:t>
      </w:r>
      <w:r>
        <w:rPr>
          <w:rFonts w:ascii="Courier New" w:hAnsi="Courier New"/>
        </w:rPr>
        <w:t xml:space="preserve"> if the channel does not support random acces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4.3 lseek ( fd, offset, from ) int *fd, offset, fro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positions the file to a position offset bytes from the place specified by </w:t>
      </w:r>
      <w:r>
        <w:rPr>
          <w:rFonts w:ascii="Courier New" w:hAnsi="Courier New"/>
          <w:b/>
        </w:rPr>
        <w:t>from</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from == 0   position relative to start of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from == 1   position relative to the current posi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from == 2   position relative to the end of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routine returns </w:t>
      </w:r>
      <w:r>
        <w:rPr>
          <w:rFonts w:ascii="Courier New" w:hAnsi="Courier New"/>
          <w:b/>
        </w:rPr>
        <w:t>NULL</w:t>
      </w:r>
      <w:r>
        <w:rPr>
          <w:rFonts w:ascii="Courier New" w:hAnsi="Courier New"/>
        </w:rPr>
        <w:t xml:space="preserve"> on success or </w:t>
      </w:r>
      <w:r>
        <w:rPr>
          <w:rFonts w:ascii="Courier New" w:hAnsi="Courier New"/>
          <w:b/>
        </w:rPr>
        <w:t>EOF</w:t>
      </w:r>
      <w:r>
        <w:rPr>
          <w:rFonts w:ascii="Courier New" w:hAnsi="Courier New"/>
        </w:rPr>
        <w:t xml:space="preserve"> on err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5 Formatted I/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5.1 printf ( str, arg1, arg2, ... ) char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function writes a formatted character string to the standard output channel. </w:t>
      </w:r>
      <w:r>
        <w:rPr>
          <w:rFonts w:ascii="Courier New" w:hAnsi="Courier New"/>
          <w:b/>
        </w:rPr>
        <w:t>str</w:t>
      </w:r>
      <w:r>
        <w:rPr>
          <w:rFonts w:ascii="Courier New" w:hAnsi="Courier New"/>
        </w:rPr>
        <w:t xml:space="preserve"> is a "control string" which contains ordinary characters and conversion specifications. The ordinary characters are written out unchanged. Each conversion specification indicates how the corresponding </w:t>
      </w:r>
      <w:r>
        <w:rPr>
          <w:rFonts w:ascii="Courier New" w:hAnsi="Courier New"/>
          <w:b/>
        </w:rPr>
        <w:t>arg</w:t>
      </w:r>
      <w:r>
        <w:rPr>
          <w:rFonts w:ascii="Courier New" w:hAnsi="Courier New"/>
        </w:rPr>
        <w:t xml:space="preserve"> is to be converted before outp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function returns as its result the number of characters writt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onversion specifications start with the character % and end with a letter. Between these characters can be optional fields giving extra formatting informa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 minus sign         indicates left-justify within fiel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 decimal number     gives field width: if specified with a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eading zero, the field will be padd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with zero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 decimal fraction   number of characters to take from str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terminating letter indicates the type of convers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b  unsigned integer,   convert to binar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  charac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  signed integer,     convert to (signed) decim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o  unsigned integer,   convert to oct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  string addres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u  unsigned integer,   convert to (unsigned) decim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x  unsigned integer,   convert to hexadecim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f an invalid character is encountered, it is written out as a text character, so %% in the format string is written out a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e the next page for some examples of printf.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5.2 fprintf ( fd, str, arg1, arg2, ... ) int *fd; char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is just like printf except that the first parameter indicates the channel to be written t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PRINTF 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Vertical bars have been included in the format string examples to show the effect of spacing and field width in output using </w:t>
      </w:r>
      <w:r>
        <w:rPr>
          <w:rFonts w:ascii="Courier New" w:hAnsi="Courier New"/>
          <w:b/>
        </w:rPr>
        <w:t>printf</w:t>
      </w:r>
      <w:r>
        <w:rPr>
          <w:rFonts w:ascii="Courier New" w:hAnsi="Courier New"/>
        </w:rPr>
        <w:t>. They are not mandatory.</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w:t>
      </w:r>
      <w:r>
        <w:rPr>
          <w:rFonts w:ascii="Courier New" w:hAnsi="Courier New"/>
          <w:b/>
        </w:rPr>
        <w:t>name</w:t>
      </w:r>
      <w:r>
        <w:rPr>
          <w:rFonts w:ascii="Courier New" w:hAnsi="Courier New"/>
        </w:rPr>
        <w:t xml:space="preserve"> is the string "fred" and score is an integer 67, th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printf ("%s's score is %d%%", name, sco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will prin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red's score is 67%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ormat string          parameter(s)       printou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d|                   1234               |123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6d|                  1234               |  123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6d|                 1234               |1234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06d|                 1234               |00123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d|                   -1                 |-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u|                   -1                 |429496729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x|                   -1                 |ffffffff|</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b|                   1234               |1001101001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06o|                 1234               |00232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04x|                 1234               |04d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                   'A'                |A|</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9c|                  'A'                |        A|</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2x|                  'A'                |4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                   "computer"         |comput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5s|                  "computer"         |comput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12s|                 "computer"         |    comput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12s|                "computer"         |compu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12.4s|               "computer"         |        comp|</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9s %02d/%02d/%02d|  "Thursday",14,2,85 |Thursday  14/02/8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5.3 scanf ( str, arg1, arg2, ... ) char *st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performs an inverse function to printf - it reads text from the standard input and interprets it according to the conversion specifications in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ontrol string str may contain only conversion specifications and white space (which is ignor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ll the args passed to scanf should be addresses of variables where the results are placed. (Or, for strings, a buffer pOin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function returns as its value the number of fields processed - it will stop early if input data does not match the conversion specification. If no fields have been read and it reaches end of file, it will return EOF.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sion specifications are similar to printf, but between the % and the letter you can only put an asterisk (which indicates skip this field) and/or a decimal number, giving the field widt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field is normally a sequence of printing characters, terminated by a white-space character. A field is also terminated when the field-width (if specified) has been reached. If the conversion specification is %c, a single character is read, without skipping whitespa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format specifications a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b  binary integ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  charac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  (signed) decimal numb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o  octal integ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  character str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u  unsigned decimal numb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x  hexadecimal numb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e the next page for examples of scanf.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5.4 fscanf ( fd, str, arg1, arg2, ... ) int *fd; char *st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works just like scanf but the first parameter indicates which channel to read fro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CANF EXAMP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sider this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canf ( " %s   %c   %c   %*s  %d   %3d  %d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tr, &amp;cl, &amp;c2,      &amp;i1, &amp;i2, &amp;i3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the input contains the following tex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bc defg   -12 345678 9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n the variables will receive these valu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tr:  "abc"    reads a string terminated by spa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1:   ' '      reads the next cha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2:   'd'      reads. the next cha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he next string is skipped: "ef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1:   -12      reads a number terminated by a non-digi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2:   345      reads a 3-digit numb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3:   678      reads a number terminated by a non-digi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next input call will read starting at the space after "345678".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s a further example, this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num = scanf ( " %d %*c %d %*c %d *%c ", &amp;i1, &amp;i2, &amp;i3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uld be used to read numbers terminated with non-digi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123, 456, 789,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s %d reads up to a non-digit and %*c skips one charac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6 Format Conversion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6.1 atoi ( str ) char *st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 (signed) decimal number in str to an integer. Leading whitespace is skipped. A sign character ( + or - ) may optionally precede the first digit. Conversion stops on the first non-digi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6.2 atoib ( str, base ) char *str; int ba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 (unsigned) number in specified base to an integer. Leading whitespace is skipped. Bases 2 to 16 are allowed. </w:t>
      </w:r>
      <w:r>
        <w:rPr>
          <w:rFonts w:ascii="Courier New" w:hAnsi="Courier New"/>
          <w:b/>
        </w:rPr>
        <w:t xml:space="preserve">Currently, this routine destroys the contents of the str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6.3 itoa ( num, str ) int num; char *st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 the number to decimal, left-justified in the string. If the number is negative, a minus sign is generated. The string is terminated by a null byte. 32-bit integers can require up to ten digits (or twelve bytes including sign &amp; nul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6.4 itoab ( num, str, base ) int num; char *str; int bas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onvert the (unsigned) number to a string using the specified base. Bases 2 to 16 are allowed. The string is terminated by a null. Up to 33 bytes can be generated (for base=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6.5 dtoi ( str, num ) char *str; int *num;</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 string from signed decimal, put the result in </w:t>
      </w:r>
      <w:r>
        <w:rPr>
          <w:rFonts w:ascii="Courier New" w:hAnsi="Courier New"/>
          <w:b/>
        </w:rPr>
        <w:t>num</w:t>
      </w:r>
      <w:r>
        <w:rPr>
          <w:rFonts w:ascii="Courier New" w:hAnsi="Courier New"/>
        </w:rPr>
        <w:t>. Returns the no. of digits in the number, or ERR if an error occurred (eg overflow or no valid digits). The routine does not accept leading spaces or a plus sign but will accept an optional leading minus sig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6.6 otoi ( str, num ) char *str; int *num;</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 string from unsigned octal, put the result in num. Returns no. of digits in the number, or ERR on overflow. It does not skip leading spac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6.7 utoi ( str, num ) char *str; int'*num;</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 string from unsigned decimal, put the result in </w:t>
      </w:r>
      <w:r>
        <w:rPr>
          <w:rFonts w:ascii="Courier New" w:hAnsi="Courier New"/>
          <w:b/>
        </w:rPr>
        <w:t>num</w:t>
      </w:r>
      <w:r>
        <w:rPr>
          <w:rFonts w:ascii="Courier New" w:hAnsi="Courier New"/>
        </w:rPr>
        <w:t xml:space="preserve">. Returns no. of digits, or ERR on overflow. It does not skip leading spac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6.8 xtoi ( str, num ) char *str; int *nu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 string from unsigned hex, put the result in </w:t>
      </w:r>
      <w:r>
        <w:rPr>
          <w:rFonts w:ascii="Courier New" w:hAnsi="Courier New"/>
          <w:b/>
        </w:rPr>
        <w:t>num</w:t>
      </w:r>
      <w:r>
        <w:rPr>
          <w:rFonts w:ascii="Courier New" w:hAnsi="Courier New"/>
        </w:rPr>
        <w:t xml:space="preserve">. Returns no of digits or ERR on overflow. Upper and lowercase letters are accepted. It does not skip leading spac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6.9 itod ( num, str, size ) int num, size; char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 integer </w:t>
      </w:r>
      <w:r>
        <w:rPr>
          <w:rFonts w:ascii="Courier New" w:hAnsi="Courier New"/>
          <w:b/>
        </w:rPr>
        <w:t>num</w:t>
      </w:r>
      <w:r>
        <w:rPr>
          <w:rFonts w:ascii="Courier New" w:hAnsi="Courier New"/>
        </w:rPr>
        <w:t xml:space="preserve"> to signed decimal, right-justified in </w:t>
      </w:r>
      <w:r>
        <w:rPr>
          <w:rFonts w:ascii="Courier New" w:hAnsi="Courier New"/>
          <w:b/>
        </w:rPr>
        <w:t>str</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w:t>
      </w:r>
      <w:r>
        <w:rPr>
          <w:rFonts w:ascii="Courier New" w:hAnsi="Courier New"/>
          <w:b/>
        </w:rPr>
        <w:t>size</w:t>
      </w:r>
      <w:r>
        <w:rPr>
          <w:rFonts w:ascii="Courier New" w:hAnsi="Courier New"/>
        </w:rPr>
        <w:t xml:space="preserve"> &gt; 0, size-1 bytes are put in </w:t>
      </w:r>
      <w:r>
        <w:rPr>
          <w:rFonts w:ascii="Courier New" w:hAnsi="Courier New"/>
          <w:b/>
        </w:rPr>
        <w:t>str</w:t>
      </w:r>
      <w:r>
        <w:rPr>
          <w:rFonts w:ascii="Courier New" w:hAnsi="Courier New"/>
        </w:rPr>
        <w:t xml:space="preserve"> followed by a null byt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w:t>
      </w:r>
      <w:r>
        <w:rPr>
          <w:rFonts w:ascii="Courier New" w:hAnsi="Courier New"/>
          <w:b/>
        </w:rPr>
        <w:t>size</w:t>
      </w:r>
      <w:r>
        <w:rPr>
          <w:rFonts w:ascii="Courier New" w:hAnsi="Courier New"/>
        </w:rPr>
        <w:t xml:space="preserve"> = 0, it searches for a null byte in </w:t>
      </w:r>
      <w:r>
        <w:rPr>
          <w:rFonts w:ascii="Courier New" w:hAnsi="Courier New"/>
          <w:b/>
        </w:rPr>
        <w:t>str</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w:t>
      </w:r>
      <w:r>
        <w:rPr>
          <w:rFonts w:ascii="Courier New" w:hAnsi="Courier New"/>
          <w:b/>
        </w:rPr>
        <w:t>size</w:t>
      </w:r>
      <w:r>
        <w:rPr>
          <w:rFonts w:ascii="Courier New" w:hAnsi="Courier New"/>
        </w:rPr>
        <w:t xml:space="preserve"> &lt; 0, -size bytes are put in </w:t>
      </w:r>
      <w:r>
        <w:rPr>
          <w:rFonts w:ascii="Courier New" w:hAnsi="Courier New"/>
          <w:b/>
        </w:rPr>
        <w:t>str</w:t>
      </w:r>
      <w:r>
        <w:rPr>
          <w:rFonts w:ascii="Courier New" w:hAnsi="Courier New"/>
        </w:rPr>
        <w:t>, with no null terminato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Returns </w:t>
      </w:r>
      <w:r>
        <w:rPr>
          <w:rFonts w:ascii="Courier New" w:hAnsi="Courier New"/>
          <w:b/>
        </w:rPr>
        <w:t>str</w:t>
      </w:r>
      <w:r>
        <w:rPr>
          <w:rFonts w:ascii="Courier New" w:hAnsi="Courier New"/>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6.10 itoo ( num, str, size) int num, size; char *st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 integer </w:t>
      </w:r>
      <w:r>
        <w:rPr>
          <w:rFonts w:ascii="Courier New" w:hAnsi="Courier New"/>
          <w:b/>
        </w:rPr>
        <w:t>num</w:t>
      </w:r>
      <w:r>
        <w:rPr>
          <w:rFonts w:ascii="Courier New" w:hAnsi="Courier New"/>
        </w:rPr>
        <w:t xml:space="preserve"> to octal, otherwise like </w:t>
      </w:r>
      <w:r>
        <w:rPr>
          <w:rFonts w:ascii="Courier New" w:hAnsi="Courier New"/>
          <w:b/>
        </w:rPr>
        <w:t>itod</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6.11 itou ( num, str, size) int num, size; char *st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 integer </w:t>
      </w:r>
      <w:r>
        <w:rPr>
          <w:rFonts w:ascii="Courier New" w:hAnsi="Courier New"/>
          <w:b/>
        </w:rPr>
        <w:t>num</w:t>
      </w:r>
      <w:r>
        <w:rPr>
          <w:rFonts w:ascii="Courier New" w:hAnsi="Courier New"/>
        </w:rPr>
        <w:t xml:space="preserve"> to unsigned decimal, otherwise like </w:t>
      </w:r>
      <w:r>
        <w:rPr>
          <w:rFonts w:ascii="Courier New" w:hAnsi="Courier New"/>
          <w:b/>
        </w:rPr>
        <w:t>itod</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6.12 itox ( num, str, size ) int num, size; char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 integer </w:t>
      </w:r>
      <w:r>
        <w:rPr>
          <w:rFonts w:ascii="Courier New" w:hAnsi="Courier New"/>
          <w:b/>
        </w:rPr>
        <w:t>num</w:t>
      </w:r>
      <w:r>
        <w:rPr>
          <w:rFonts w:ascii="Courier New" w:hAnsi="Courier New"/>
        </w:rPr>
        <w:t xml:space="preserve"> to hex, otherwise like </w:t>
      </w:r>
      <w:r>
        <w:rPr>
          <w:rFonts w:ascii="Courier New" w:hAnsi="Courier New"/>
          <w:b/>
        </w:rPr>
        <w:t>itod</w:t>
      </w:r>
      <w:r>
        <w:rPr>
          <w:rFonts w:ascii="Courier New" w:hAnsi="Courier New"/>
        </w:rPr>
        <w:t xml:space="preserve">. Digits A to F are written in uppercas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7 String and Character Handling Function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7.1 1eft ( str ) char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left-adjusts the string. Starting at the first non-blank character, the bytes are moved to the start of the string up to and including the terminating null byt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7.2 strcat ( dest, sour ) char *dest, *sou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tring </w:t>
      </w:r>
      <w:r>
        <w:rPr>
          <w:rFonts w:ascii="Courier New" w:hAnsi="Courier New"/>
          <w:b/>
        </w:rPr>
        <w:t>sour</w:t>
      </w:r>
      <w:r>
        <w:rPr>
          <w:rFonts w:ascii="Courier New" w:hAnsi="Courier New"/>
        </w:rPr>
        <w:t xml:space="preserve"> is appended to the string </w:t>
      </w:r>
      <w:r>
        <w:rPr>
          <w:rFonts w:ascii="Courier New" w:hAnsi="Courier New"/>
          <w:b/>
        </w:rPr>
        <w:t>dest</w:t>
      </w:r>
      <w:r>
        <w:rPr>
          <w:rFonts w:ascii="Courier New" w:hAnsi="Courier New"/>
        </w:rPr>
        <w:t xml:space="preserve"> which must be big enough: it is up to the programmer to ensure thi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7.3 strncat ( dest, sour, n ) char *dest, *source; int 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is like </w:t>
      </w:r>
      <w:r>
        <w:rPr>
          <w:rFonts w:ascii="Courier New" w:hAnsi="Courier New"/>
          <w:b/>
        </w:rPr>
        <w:t>strcat</w:t>
      </w:r>
      <w:r>
        <w:rPr>
          <w:rFonts w:ascii="Courier New" w:hAnsi="Courier New"/>
        </w:rPr>
        <w:t xml:space="preserve"> except that </w:t>
      </w:r>
      <w:r>
        <w:rPr>
          <w:rFonts w:ascii="Courier New" w:hAnsi="Courier New"/>
          <w:b/>
        </w:rPr>
        <w:t>n</w:t>
      </w:r>
      <w:r>
        <w:rPr>
          <w:rFonts w:ascii="Courier New" w:hAnsi="Courier New"/>
        </w:rPr>
        <w:t xml:space="preserve"> limits the number of characters which can be taken from </w:t>
      </w:r>
      <w:r>
        <w:rPr>
          <w:rFonts w:ascii="Courier New" w:hAnsi="Courier New"/>
          <w:b/>
        </w:rPr>
        <w:t>sour</w:t>
      </w:r>
      <w:r>
        <w:rPr>
          <w:rFonts w:ascii="Courier New" w:hAnsi="Courier New"/>
        </w:rPr>
        <w:t xml:space="preserve">. It does not fill the buffer with spaces like </w:t>
      </w:r>
      <w:r>
        <w:rPr>
          <w:rFonts w:ascii="Courier New" w:hAnsi="Courier New"/>
          <w:b/>
        </w:rPr>
        <w:t>strncpy</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7.4 strcmp ( str1, str2 ) char *str1, *str2;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eturns an integer value less than, equal to, or greater than zero, depending on whether the string str1 is less than, equal to, or greater than str2.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mparison is based on the ASCII values of the characters in the strings, but the result is undefined for strings containing bytes in the range 128 to 255 (Le. with the top bit set) - it will give the right answer for string equality, but the inequality result is undefin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the strings match up to the length of the shortest one, that string is considered to be the lesser of the tw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7.5 strncmp ( str1, str2, n ) char *str1, *str2; int 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function is like </w:t>
      </w:r>
      <w:r>
        <w:rPr>
          <w:rFonts w:ascii="Courier New" w:hAnsi="Courier New"/>
          <w:b/>
        </w:rPr>
        <w:t>strcmp</w:t>
      </w:r>
      <w:r>
        <w:rPr>
          <w:rFonts w:ascii="Courier New" w:hAnsi="Courier New"/>
        </w:rPr>
        <w:t xml:space="preserve"> but a maximum of n characters are compar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7.6 strcpy ( dest, sour) char *dest, *sou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tring </w:t>
      </w:r>
      <w:r>
        <w:rPr>
          <w:rFonts w:ascii="Courier New" w:hAnsi="Courier New"/>
          <w:b/>
        </w:rPr>
        <w:t>sour</w:t>
      </w:r>
      <w:r>
        <w:rPr>
          <w:rFonts w:ascii="Courier New" w:hAnsi="Courier New"/>
        </w:rPr>
        <w:t xml:space="preserve"> is copied to </w:t>
      </w:r>
      <w:r>
        <w:rPr>
          <w:rFonts w:ascii="Courier New" w:hAnsi="Courier New"/>
          <w:b/>
        </w:rPr>
        <w:t>dest</w:t>
      </w:r>
      <w:r>
        <w:rPr>
          <w:rFonts w:ascii="Courier New" w:hAnsi="Courier New"/>
        </w:rPr>
        <w:t xml:space="preserve">. Beware of overlapping strings: a string can be shuffled to the left using this routine, but not to the righ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7.7 strncpy ( dest, sour, n ) char *dest, *sour; int 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tring is copied like strcpy, but if it is too short it is padded to n chars with spaces and if it is too long it is truncated to n characters. A null byte is then put at the end. Overlapping strings should be avoid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7.8 strlen ( str ) char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function returns the length of the string (excluding the null terminator byt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7.9 strchr ( str, c ) char *st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searches for the first occurrence of the character c in the string, and returns a pointer to it. It returns NULL if the character is not fou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7.10 strrchr ( str, c ) char *st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searches for the last occurrence of the character c in the string, and returns a pointer to it. It returns NULL if the character is not fou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7.11 reverse ( str ) char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reverses the order of the characters in the str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7.12 lexcmp ( strl, str2 ) char *strl, *str2;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compares strings like </w:t>
      </w:r>
      <w:r>
        <w:rPr>
          <w:rFonts w:ascii="Courier New" w:hAnsi="Courier New"/>
          <w:b/>
        </w:rPr>
        <w:t>strcmp</w:t>
      </w:r>
      <w:r>
        <w:rPr>
          <w:rFonts w:ascii="Courier New" w:hAnsi="Courier New"/>
        </w:rPr>
        <w:t xml:space="preserve"> except it uses </w:t>
      </w:r>
      <w:r>
        <w:rPr>
          <w:rFonts w:ascii="Courier New" w:hAnsi="Courier New"/>
          <w:b/>
        </w:rPr>
        <w:t>lexorder</w:t>
      </w:r>
      <w:r>
        <w:rPr>
          <w:rFonts w:ascii="Courier New" w:hAnsi="Courier New"/>
        </w:rPr>
        <w:t xml:space="preserve"> to compare characters, rather than using ASCII sequen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7.13 lexorder ( c1, c2 ) char c1, c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compares two characters using dictionary order rather than ASCII ord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trol codes come firs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Other non-alpha chars precede all alphabetic cha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Uppercase letters sort immediately before the corresponding lowercase lett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EL (copyright) comes las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op-bit-set characters are undefin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 Character Classification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routines return </w:t>
      </w:r>
      <w:r>
        <w:rPr>
          <w:rFonts w:ascii="Courier New" w:hAnsi="Courier New"/>
          <w:b/>
        </w:rPr>
        <w:t xml:space="preserve">YES </w:t>
      </w:r>
      <w:r>
        <w:rPr>
          <w:rFonts w:ascii="Courier New" w:hAnsi="Courier New"/>
        </w:rPr>
        <w:t xml:space="preserve">or </w:t>
      </w:r>
      <w:r>
        <w:rPr>
          <w:rFonts w:ascii="Courier New" w:hAnsi="Courier New"/>
          <w:b/>
        </w:rPr>
        <w:t xml:space="preserve">NO </w:t>
      </w:r>
      <w:r>
        <w:rPr>
          <w:rFonts w:ascii="Courier New" w:hAnsi="Courier New"/>
        </w:rPr>
        <w:t xml:space="preserve">according to whether the char belongs to the specified class of characters. They do not currently recognise any of the Sinclair extended character set for foreign alphabe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1 isalnum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lphanumeric characters: 0-9 A-Z a-z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2 isalpha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lphabetic characters: A-Z a-z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3 isascii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SCII characters: 0-127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4 iscntrl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SCII control codes: 0-31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8.5 isdigit ( c ) char c;</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igits: 0-9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6 isgraph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graphic characters: 33-127 (excludes spa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7 islower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owercase letters: a-z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8 isprint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printing characters: 32-127 (includes spa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9 ispunct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punctuation charact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SCII chars excluding control codes and alphanumeric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10 isspace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hitespace characters: space and control cod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11 isupper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uppercase letters: A-Z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8.12 isxdigit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hex digits: 0-9 A-F a-f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9 Character Conversion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9.1 toascii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s c to ASCII (it leaves it unchang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9.2 tolower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c is an uppercase letter, return the lowercase equivalent, else return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9.3 toupper ( c ) char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c is a lowercase letter, return the uppercase equivalent, else return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10 Other System Faciliti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se are assorted system facilities which are often provided in a similar form in other C implementations. System facilities which are specific to QDOS are listed in section 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10.1 abs ( n ) int 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eturns the absolute value of the integer 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10.2 sign ( n ) int 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eturns -1, 0 or +1 according to the sign of 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10.3 fread ( buff, size, count, fd ) char *buff; int size, cou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eads from file </w:t>
      </w:r>
      <w:r>
        <w:rPr>
          <w:rFonts w:ascii="Courier New" w:hAnsi="Courier New"/>
          <w:b/>
        </w:rPr>
        <w:t xml:space="preserve">fd </w:t>
      </w:r>
      <w:r>
        <w:rPr>
          <w:rFonts w:ascii="Courier New" w:hAnsi="Courier New"/>
        </w:rPr>
        <w:t xml:space="preserve">into </w:t>
      </w:r>
      <w:r>
        <w:rPr>
          <w:rFonts w:ascii="Courier New" w:hAnsi="Courier New"/>
          <w:b/>
        </w:rPr>
        <w:t>buff</w:t>
      </w:r>
      <w:r>
        <w:rPr>
          <w:rFonts w:ascii="Courier New" w:hAnsi="Courier New"/>
        </w:rPr>
        <w:t xml:space="preserve">, </w:t>
      </w:r>
      <w:r>
        <w:rPr>
          <w:rFonts w:ascii="Courier New" w:hAnsi="Courier New"/>
          <w:b/>
        </w:rPr>
        <w:t xml:space="preserve">count </w:t>
      </w:r>
      <w:r>
        <w:rPr>
          <w:rFonts w:ascii="Courier New" w:hAnsi="Courier New"/>
        </w:rPr>
        <w:t xml:space="preserve">items </w:t>
      </w:r>
      <w:r>
        <w:rPr>
          <w:rFonts w:ascii="Courier New" w:hAnsi="Courier New"/>
          <w:b/>
        </w:rPr>
        <w:t>size</w:t>
      </w:r>
      <w:r>
        <w:rPr>
          <w:rFonts w:ascii="Courier New" w:hAnsi="Courier New"/>
        </w:rPr>
        <w:t xml:space="preserve"> bytes long. It performs a binary transfer. It returns the actual number of items read: use feof() or ferror() to determine if at end of file or if an error occurr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10.4 fwrite ( buff, size, count, fd ) char *buff; int size, count, *f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writes </w:t>
      </w:r>
      <w:r>
        <w:rPr>
          <w:rFonts w:ascii="Courier New" w:hAnsi="Courier New"/>
          <w:b/>
        </w:rPr>
        <w:t>count</w:t>
      </w:r>
      <w:r>
        <w:rPr>
          <w:rFonts w:ascii="Courier New" w:hAnsi="Courier New"/>
        </w:rPr>
        <w:t xml:space="preserve"> items </w:t>
      </w:r>
      <w:r>
        <w:rPr>
          <w:rFonts w:ascii="Courier New" w:hAnsi="Courier New"/>
          <w:b/>
        </w:rPr>
        <w:t>size</w:t>
      </w:r>
      <w:r>
        <w:rPr>
          <w:rFonts w:ascii="Courier New" w:hAnsi="Courier New"/>
        </w:rPr>
        <w:t xml:space="preserve"> bytes long from </w:t>
      </w:r>
      <w:r>
        <w:rPr>
          <w:rFonts w:ascii="Courier New" w:hAnsi="Courier New"/>
          <w:b/>
        </w:rPr>
        <w:t>buff</w:t>
      </w:r>
      <w:r>
        <w:rPr>
          <w:rFonts w:ascii="Courier New" w:hAnsi="Courier New"/>
        </w:rPr>
        <w:t xml:space="preserve"> to file </w:t>
      </w:r>
      <w:r>
        <w:rPr>
          <w:rFonts w:ascii="Courier New" w:hAnsi="Courier New"/>
          <w:b/>
        </w:rPr>
        <w:t>fd</w:t>
      </w:r>
      <w:r>
        <w:rPr>
          <w:rFonts w:ascii="Courier New" w:hAnsi="Courier New"/>
        </w:rPr>
        <w:t xml:space="preserve">. It performs a binary transfer. It returns the actual number of items written: use feof() or ferror() to determine if at end of file or if an error occurr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10.5 read ( fd, buff, count ) char *buff; int count, *f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eads </w:t>
      </w:r>
      <w:r>
        <w:rPr>
          <w:rFonts w:ascii="Courier New" w:hAnsi="Courier New"/>
          <w:b/>
        </w:rPr>
        <w:t>count</w:t>
      </w:r>
      <w:r>
        <w:rPr>
          <w:rFonts w:ascii="Courier New" w:hAnsi="Courier New"/>
        </w:rPr>
        <w:t xml:space="preserve"> bytes from file </w:t>
      </w:r>
      <w:r>
        <w:rPr>
          <w:rFonts w:ascii="Courier New" w:hAnsi="Courier New"/>
          <w:b/>
        </w:rPr>
        <w:t>fd</w:t>
      </w:r>
      <w:r>
        <w:rPr>
          <w:rFonts w:ascii="Courier New" w:hAnsi="Courier New"/>
        </w:rPr>
        <w:t xml:space="preserve"> into </w:t>
      </w:r>
      <w:r>
        <w:rPr>
          <w:rFonts w:ascii="Courier New" w:hAnsi="Courier New"/>
          <w:b/>
        </w:rPr>
        <w:t>buff</w:t>
      </w:r>
      <w:r>
        <w:rPr>
          <w:rFonts w:ascii="Courier New" w:hAnsi="Courier New"/>
        </w:rPr>
        <w:t xml:space="preserve">. It performs a binary transfer. It returns the actual number of bytes read: use feof() or ferror() to determine if at end of file or if an error occurr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10.6 write ( fd, buff, count) char *buff; int count, *f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writes </w:t>
      </w:r>
      <w:r>
        <w:rPr>
          <w:rFonts w:ascii="Courier New" w:hAnsi="Courier New"/>
          <w:b/>
        </w:rPr>
        <w:t>count</w:t>
      </w:r>
      <w:r>
        <w:rPr>
          <w:rFonts w:ascii="Courier New" w:hAnsi="Courier New"/>
        </w:rPr>
        <w:t xml:space="preserve"> bytes from </w:t>
      </w:r>
      <w:r>
        <w:rPr>
          <w:rFonts w:ascii="Courier New" w:hAnsi="Courier New"/>
          <w:b/>
        </w:rPr>
        <w:t>buff</w:t>
      </w:r>
      <w:r>
        <w:rPr>
          <w:rFonts w:ascii="Courier New" w:hAnsi="Courier New"/>
        </w:rPr>
        <w:t xml:space="preserve"> to file </w:t>
      </w:r>
      <w:r>
        <w:rPr>
          <w:rFonts w:ascii="Courier New" w:hAnsi="Courier New"/>
          <w:b/>
        </w:rPr>
        <w:t>fd</w:t>
      </w:r>
      <w:r>
        <w:rPr>
          <w:rFonts w:ascii="Courier New" w:hAnsi="Courier New"/>
        </w:rPr>
        <w:t xml:space="preserve">. It performs a binary transfer. It returns the actual number of bytes written: use feof() or ferror() to determine if at end of file or if an error occurr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10.7 calloc ( count, size ) int count, siz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allocates </w:t>
      </w:r>
      <w:r>
        <w:rPr>
          <w:rFonts w:ascii="Courier New" w:hAnsi="Courier New"/>
          <w:b/>
        </w:rPr>
        <w:t>count</w:t>
      </w:r>
      <w:r>
        <w:rPr>
          <w:rFonts w:ascii="Courier New" w:hAnsi="Courier New"/>
        </w:rPr>
        <w:t xml:space="preserve"> * </w:t>
      </w:r>
      <w:r>
        <w:rPr>
          <w:rFonts w:ascii="Courier New" w:hAnsi="Courier New"/>
          <w:b/>
        </w:rPr>
        <w:t>size</w:t>
      </w:r>
      <w:r>
        <w:rPr>
          <w:rFonts w:ascii="Courier New" w:hAnsi="Courier New"/>
        </w:rPr>
        <w:t xml:space="preserve"> bytes of memory, and initialises them to zero. It returns a pointer to the memory, or zero if memory is exhaus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10.8 malloc ( count ) int cou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allocates </w:t>
      </w:r>
      <w:r>
        <w:rPr>
          <w:rFonts w:ascii="Courier New" w:hAnsi="Courier New"/>
          <w:b/>
        </w:rPr>
        <w:t>count</w:t>
      </w:r>
      <w:r>
        <w:rPr>
          <w:rFonts w:ascii="Courier New" w:hAnsi="Courier New"/>
        </w:rPr>
        <w:t xml:space="preserve"> bytes of uninitialised memory. It returns a pointer to the memory or zero if out of memor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10.9 avail ( abort ) int abor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returns the amount of free space left between the program and the stack. If </w:t>
      </w:r>
      <w:r>
        <w:rPr>
          <w:rFonts w:ascii="Courier New" w:hAnsi="Courier New"/>
          <w:b/>
        </w:rPr>
        <w:t>abort</w:t>
      </w:r>
      <w:r>
        <w:rPr>
          <w:rFonts w:ascii="Courier New" w:hAnsi="Courier New"/>
        </w:rPr>
        <w:t xml:space="preserve"> is nonzero and the stack has overwritten the program, the program will be abor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10.10 free ( pointer ) char *poin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cfree ( pointer ) char *poin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routines are equivalent. They return memory to the heap which was grabbed by calls to calloc or malloc. Any record may be released back to the heap at any time: it is not necessary to release records in the reverse order of alloca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pointer must be a pointer as returned from calloc or malloc otherwise the system heap may be corrupted: a pointer into a record allocated from the heap will not wor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10.11 getarg ( n, str, size, argc, argv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char *str; int n, size, argc, *argv;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tract the </w:t>
      </w:r>
      <w:r>
        <w:rPr>
          <w:rFonts w:ascii="Courier New" w:hAnsi="Courier New"/>
          <w:b/>
        </w:rPr>
        <w:t>n</w:t>
      </w:r>
      <w:r>
        <w:rPr>
          <w:rFonts w:ascii="Courier New" w:hAnsi="Courier New"/>
        </w:rPr>
        <w:t xml:space="preserve">th argument from the program's parameter string and copy it into </w:t>
      </w:r>
      <w:r>
        <w:rPr>
          <w:rFonts w:ascii="Courier New" w:hAnsi="Courier New"/>
          <w:b/>
        </w:rPr>
        <w:t>str</w:t>
      </w:r>
      <w:r>
        <w:rPr>
          <w:rFonts w:ascii="Courier New" w:hAnsi="Courier New"/>
        </w:rPr>
        <w:t xml:space="preserve"> (maximum size </w:t>
      </w:r>
      <w:r>
        <w:rPr>
          <w:rFonts w:ascii="Courier New" w:hAnsi="Courier New"/>
          <w:b/>
        </w:rPr>
        <w:t>size</w:t>
      </w:r>
      <w:r>
        <w:rPr>
          <w:rFonts w:ascii="Courier New" w:hAnsi="Courier New"/>
        </w:rPr>
        <w:t xml:space="preserve">). See section 7 for more info on program parameter string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10.12 poll ( pause ) int paus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looks to see if there are any keystrokes pending for the program. If </w:t>
      </w:r>
      <w:r>
        <w:rPr>
          <w:rFonts w:ascii="Courier New" w:hAnsi="Courier New"/>
          <w:b/>
        </w:rPr>
        <w:t>pause</w:t>
      </w:r>
      <w:r>
        <w:rPr>
          <w:rFonts w:ascii="Courier New" w:hAnsi="Courier New"/>
        </w:rPr>
        <w:t xml:space="preserve"> is zero, any character is returned to the caller (or zero if there are no chars wait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pause is non zero, and the character is control-S, then the program is suspended until the next character is entered on the keyboard (the character will not be read by the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4.10.13 abort ( errcode ) int errc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exit ( errcode ) int errc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routines are equivalent. They close all open files and return to the system. Errcode should be zero (to indicate success) or a QDOS error c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4.10.14 ccargc()</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function is called to determine the number of parameters passed to a user function. See section 3.4.8 </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 Extra QDOS Library Routin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routines defined in this section are included to allow access to the facilities of the QDOS operating system. They are unique to QC and are non-portab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1 Interfacing with QDO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rapl(regpoin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rap2(regpoin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rap3(regpoin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se three routines allow direct access to almost all of the QDOS facilities implemented as traps. See the "QDOS Software Developers Guide", available from Sinclair Research Ltd, for more information on how to use the trap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Regpointer is a pointer to an array of 8 integers, arranged a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O,D1,D2,D3,AO,A1,A2,A3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ll of which are updated with result of the tra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o access the QDOS channel associated with a QC file </w:t>
      </w:r>
      <w:r>
        <w:rPr>
          <w:rFonts w:ascii="Courier New" w:hAnsi="Courier New"/>
          <w:b/>
        </w:rPr>
        <w:t>fd</w:t>
      </w:r>
      <w:r>
        <w:rPr>
          <w:rFonts w:ascii="Courier New" w:hAnsi="Courier New"/>
        </w:rPr>
        <w:t xml:space="preserve"> (defined as int *</w:t>
      </w:r>
      <w:r>
        <w:rPr>
          <w:rFonts w:ascii="Courier New" w:hAnsi="Courier New"/>
          <w:b/>
        </w:rPr>
        <w:t>fd</w:t>
      </w:r>
      <w:r>
        <w:rPr>
          <w:rFonts w:ascii="Courier New" w:hAnsi="Courier New"/>
        </w:rPr>
        <w:t>), use *</w:t>
      </w:r>
      <w:r>
        <w:rPr>
          <w:rFonts w:ascii="Courier New" w:hAnsi="Courier New"/>
          <w:b/>
        </w:rPr>
        <w:t>fd</w:t>
      </w:r>
      <w:r>
        <w:rPr>
          <w:rFonts w:ascii="Courier New" w:hAnsi="Courier New"/>
        </w:rPr>
        <w:t xml:space="preserve">. As an example, here are some routines for unbuffered 1/0: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INKE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This routine provides a similar facility to SuperBasic'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INKEY function: it reads the keyboard directly 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returns 0 if no key was pressed during the timeout perio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key ( timeou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timeo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regs[8];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regs[O] = 1;        /* IO.FBYT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regs[3] = timeou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regs[4] = *stderr;  /* A0 = channel to CON_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rap3( regs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if ( regs[O] == 0 )       /* if no err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return ( regs[1] );  /* return key cod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ls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return ( 0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OUTSC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This is a companion routine to INKE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It is used to write characters to the screen avoid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QC's buff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outscr ( ch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regs [8];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regs[0] = 5;         /* IO.SBYT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regs[l] = ch;        /* D1 = char to writ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regs[3] = -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regs[4] = *stderr    /* A0 = channel to CON_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rap3( regs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return ( regs [0] ); /* return status code, if an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5.2 Screen and Window function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ll the functions in this section call TRAP 3 to update the screen. They return QDOS status cod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n order to change text colour or style within a line, you must call fflush() to write out the text before the screen driver cal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1 selwindow(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int *f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is used to select which window to is to be used for graphics and screen driver routines. The default is the window connected to stder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2 getwindow (flag,poin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int flag, point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is used to enquire the window size and cursor position. Flag is 0 to get the result in pixel coordinates, or nonzero to get the result in character coordinat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Pointer specifies where the results are to be put: it should be an array of four integers (or a pointer into a bigger arra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ointer[O]  gets window widt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ointer[l]  gets heigh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ointer[2]  gets cursor x position (from lef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ointer[3]  gets cursor y position (from to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3 border(size,colou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int size, colou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is used to update the window border. Size is the required border width and colour is the required colou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4 window(width, height, x, 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int width, height, x, Y;</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hange window definition. width and height specify the new window size. x and y specify the window position. The cursor is reset to the top left corner of the window (position 0,0).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5 cursen(sw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sw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turns the cursor on or off, according to the value of switch: 0 means off, non zero means 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6 at(line,co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line, co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positions the cursor at the specified line and character position within the wind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7 tab (co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co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positions the cursor at the specified column numb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8 next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moves the Cursor to the start of the next 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9 curlef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moves the cursor left one spa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10 currigh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moves the cursor right one spa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11 curu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moves the cursor to the next row u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12 curdow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moves the cursor to the next row dow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13 cursor(xpos,ypo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xpos, ypo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moves the cursor to the specified (pixel addressed) posi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14 scroll(distance, par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distance, par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window (or part of it) is scrolled vertically by the specified amount. A positive distance moves the text down on the screen. Part is interpreted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rt=O   Scroll wind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rt=1   Scroll top of window (lines above cursor 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rt=2   Scroll bottom of window (lines below cursor 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15 pan(distance,par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distance, par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window (or part of it) is scrolled horizontally by the specified amount. A positive distance scrolls the text to the right. Part is interpreted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rt=0   Pan whole wind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rt=3   Pan whole cursor 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rt=4   Pan cursor line (from cursor to end of 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16 cls(par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par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window (or part of it) is cleared to the current paper colour. Part is interpreted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rt=0   Clear wind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rt=1   Clear top of window (above cursor 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rt=2   Clear bottom of window (below cursor 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rt=3   Clear whole cursor 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art=4   Clear cursor line (from cursor to end of 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17 fount(fount1,fount2)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char *fount1, *fount2;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is used to select the character fount for the window. A zero fount address selects the default fount. See QDOS documentation for details of the fount data structure. If a character to be written is not defined in fount1 then fount2 will be check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18 recol(tab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char *tab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recolours a window. Table is an array of eight bytes (chars) giving the new colour (0-7) for each of the colours currently displayed on the screen. (Order is O=black, 1=blue, 2=red, 3=magenta, 4=green, 5=cyan, 6=yellow, 7=whit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19 paper(colou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colou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t paper colour. The paper colour is used when clearing the screen, and is also used to fill the space left behind by scroll and pa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5.2.20 strip (colour) int colou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t strip colour. The strip colour is used as the background colour when text is written to the screen (Unless it is being written as transparent text). The strip colour is often set to the same as the paper colou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21 ink(colour)    int colou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t ink colour. This is used for text and graphics (except when writing in XOR m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22 flash(switch) int sw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et or unset flash mode. Nonzero switch turns on flashing, zero switch turns it off. Flashing only works if the machine is in 8 colour mod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23 under(switch) int sw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t underlining on or off according to the value of sw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24 over(switch) int sw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et writing and plotting mod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witch = -1  XOR mod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witch =  0  character backgrou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witch = +1 transparent m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25 csize(width,height) int width, heigh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haracter size and spacing:</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width = 0   6 pixels spac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1   6 pixels on 8 pixels spac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2   12 pixels wid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3   12 pixels on 16 pixels spac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height = 0 for single height, 1 for double heigh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2.26 block(width,height,xpos,ypos, colou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width, height, xpos, ypos, colou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Fill a rectangle (specified in pixel coordinates) in the specified colou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3 Graphics Routin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n these graphics routines, all coordinates are in graphics units which are scaled to fit the window. Angles are specified in hundredths of radians as QC does not support floating poi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ellipse eccentricity should also be passed as one hundred times the required numb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graphics are drawn in the window selected by the </w:t>
      </w:r>
      <w:r>
        <w:rPr>
          <w:rFonts w:ascii="Courier New" w:hAnsi="Courier New"/>
          <w:b/>
        </w:rPr>
        <w:t>selwindov</w:t>
      </w:r>
      <w:r>
        <w:rPr>
          <w:rFonts w:ascii="Courier New" w:hAnsi="Courier New"/>
        </w:rPr>
        <w:t xml:space="preserve"> routine (5.2.1) using the ink colour selected by </w:t>
      </w:r>
      <w:r>
        <w:rPr>
          <w:rFonts w:ascii="Courier New" w:hAnsi="Courier New"/>
          <w:b/>
        </w:rPr>
        <w:t>ink</w:t>
      </w:r>
      <w:r>
        <w:rPr>
          <w:rFonts w:ascii="Courier New" w:hAnsi="Courier New"/>
        </w:rPr>
        <w:t xml:space="preserve"> (5.2.21).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at graphics coordinates have the origin at the bottom left, unlike pixel coordinates which have the origin at the top lef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3.1 point(x,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x, 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3.2 line(xl,yl,x2,y2)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int xl, yl, x2, y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3.3 arc(xl,yl,x2,y2,ang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xl, yl, x2, y2, ang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arc is drawn between the two end points. The sense of the arc depends on the sign of the angle: if +ve, the curve is drawn in an anticlockwise dire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3.4 circle(xpos, ypos, radiu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xpos, ypos, radiu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draws a circle, which is a special case of the ellipse ,routine. A circle is equivalent to an ellipse with eccentricity of 1: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ircle(xpos, ypos, radiu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xpos, ypos, radiu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llipse ( xpos, ypos, radius, 100, 0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3.5 ellipse(xpos , ypos, radius, eccentricity, ang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xpos, ypos, radius, eccentricity, ang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w:t>
      </w:r>
      <w:r>
        <w:rPr>
          <w:rFonts w:ascii="Courier New" w:hAnsi="Courier New"/>
          <w:b/>
        </w:rPr>
        <w:t>radius</w:t>
      </w:r>
      <w:r>
        <w:rPr>
          <w:rFonts w:ascii="Courier New" w:hAnsi="Courier New"/>
        </w:rPr>
        <w:t xml:space="preserve"> specifies one of the ellipse radii. The other radius is specified by </w:t>
      </w:r>
      <w:r>
        <w:rPr>
          <w:rFonts w:ascii="Courier New" w:hAnsi="Courier New"/>
          <w:b/>
        </w:rPr>
        <w:t>radius</w:t>
      </w:r>
      <w:r>
        <w:rPr>
          <w:rFonts w:ascii="Courier New" w:hAnsi="Courier New"/>
        </w:rPr>
        <w:t xml:space="preserve"> times eccentricity. Note that the </w:t>
      </w:r>
      <w:r>
        <w:rPr>
          <w:rFonts w:ascii="Courier New" w:hAnsi="Courier New"/>
          <w:b/>
        </w:rPr>
        <w:t>eccentricity</w:t>
      </w:r>
      <w:r>
        <w:rPr>
          <w:rFonts w:ascii="Courier New" w:hAnsi="Courier New"/>
        </w:rPr>
        <w:t xml:space="preserve"> parameter is scaled by 100, so a value of 100 produces a circ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3.6 scale(scalefactor,xorg,yor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int scalefactor, xorg, yorg;</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cale is adjusted so that the height of the window is equivalent to </w:t>
      </w:r>
      <w:r>
        <w:rPr>
          <w:rFonts w:ascii="Courier New" w:hAnsi="Courier New"/>
          <w:b/>
        </w:rPr>
        <w:t>scalefactor</w:t>
      </w:r>
      <w:r>
        <w:rPr>
          <w:rFonts w:ascii="Courier New" w:hAnsi="Courier New"/>
        </w:rPr>
        <w:t xml:space="preserve"> graphics units. </w:t>
      </w:r>
      <w:r>
        <w:rPr>
          <w:rFonts w:ascii="Courier New" w:hAnsi="Courier New"/>
          <w:b/>
        </w:rPr>
        <w:t>xorg</w:t>
      </w:r>
      <w:r>
        <w:rPr>
          <w:rFonts w:ascii="Courier New" w:hAnsi="Courier New"/>
        </w:rPr>
        <w:t xml:space="preserve"> and </w:t>
      </w:r>
      <w:r>
        <w:rPr>
          <w:rFonts w:ascii="Courier New" w:hAnsi="Courier New"/>
          <w:b/>
        </w:rPr>
        <w:t>yorg</w:t>
      </w:r>
      <w:r>
        <w:rPr>
          <w:rFonts w:ascii="Courier New" w:hAnsi="Courier New"/>
        </w:rPr>
        <w:t xml:space="preserve"> give the internal graphics coordinates of the bottom left hand corner of the window. The default scale is 100, and the default origin is 0,0.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3.7 gcursor(xorg,yorg,right,dow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xorg, yorg, right, dow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ursor position is taken from </w:t>
      </w:r>
      <w:r>
        <w:rPr>
          <w:rFonts w:ascii="Courier New" w:hAnsi="Courier New"/>
          <w:b/>
        </w:rPr>
        <w:t>xorg</w:t>
      </w:r>
      <w:r>
        <w:rPr>
          <w:rFonts w:ascii="Courier New" w:hAnsi="Courier New"/>
        </w:rPr>
        <w:t xml:space="preserve"> and </w:t>
      </w:r>
      <w:r>
        <w:rPr>
          <w:rFonts w:ascii="Courier New" w:hAnsi="Courier New"/>
          <w:b/>
        </w:rPr>
        <w:t>yorg</w:t>
      </w:r>
      <w:r>
        <w:rPr>
          <w:rFonts w:ascii="Courier New" w:hAnsi="Courier New"/>
        </w:rPr>
        <w:t xml:space="preserve"> in graphics coordinates plus an offset </w:t>
      </w:r>
      <w:r>
        <w:rPr>
          <w:rFonts w:ascii="Courier New" w:hAnsi="Courier New"/>
          <w:b/>
        </w:rPr>
        <w:t>right</w:t>
      </w:r>
      <w:r>
        <w:rPr>
          <w:rFonts w:ascii="Courier New" w:hAnsi="Courier New"/>
        </w:rPr>
        <w:t xml:space="preserve"> and </w:t>
      </w:r>
      <w:r>
        <w:rPr>
          <w:rFonts w:ascii="Courier New" w:hAnsi="Courier New"/>
          <w:b/>
        </w:rPr>
        <w:t>down</w:t>
      </w:r>
      <w:r>
        <w:rPr>
          <w:rFonts w:ascii="Courier New" w:hAnsi="Courier New"/>
        </w:rPr>
        <w:t xml:space="preserve"> in pixel coordinat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3.8 fill(sw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sw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rea fill is turned on or off according to the value of </w:t>
      </w:r>
      <w:r>
        <w:rPr>
          <w:rFonts w:ascii="Courier New" w:hAnsi="Courier New"/>
          <w:b/>
        </w:rPr>
        <w:t>switch</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4 Other QDOS Faciliti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5.4.1 delay ( ticks) int tick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elay for a short period. A tick is one fiftieth of a seco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4.2 adate(seconds) int second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djust the clock forwards or backwards by a number of seconds. Returns the clock value in seconds from the first of January 1961.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5.4.3 qdosdat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Returns the clock valu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4.4 date(clock,dateve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int clock; int datevec[];</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nverts clock to a formatted date: datevec should be a pointer to an array of 7 integers arranged as: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atevec[0] = yea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atevec[1] = month</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atevec[2] = day in month</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atevec[3] = weekday (0=Sunday, 1=Monday, .. 6=Saturday)</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atevec[4] = hou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atevec[5] = minut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atevec[6] = secon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4.5 sdate(valu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valu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t the cloc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4.6 beep(duration, p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duration, p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provides a simple interface to the QL sound generator. Duration is the period in units of 72 microseconds. (14000 is therefore about one second.) The lower the pitch number, the higher the tone produc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 even simpler way to drive the QL sound generator is provided in the main library: writing a control-G to the screen will generate a short bee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at this routine (and the one below) return immediately. To wait for the beep to finish, call </w:t>
      </w:r>
      <w:r>
        <w:rPr>
          <w:rFonts w:ascii="Courier New" w:hAnsi="Courier New"/>
          <w:b/>
        </w:rPr>
        <w:t>delay</w:t>
      </w:r>
      <w:r>
        <w:rPr>
          <w:rFonts w:ascii="Courier New" w:hAnsi="Courier New"/>
        </w:rPr>
        <w:t>. The time to delay is approx duration/256 tick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4.7 warble(duration,pitch1,pitch2,interval,step,wrap,fuzz,r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duration, pitch1, pitch2, interv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step, wrap, fuzz, r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gives the user full control over the sound generator. See the SuperBasic manual for more information on the various paramet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4.8 keyrow(r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int row;</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is reads the QL keyboard directly. It can be used to tell when two or more keys are pressed. See QDOS and SuperBasic documentation for more details. Bits set in the result indicate which keys in that row are held dow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4.9 rando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Returns a random integ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4.10 rnd(min,max)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min, max;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Returns a random integer in the specified rang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5.4.11 readdir( fd, fname, dirinf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int *fd, *dirinf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char *fnam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is used to read the contents of a directory. </w:t>
      </w:r>
      <w:r>
        <w:rPr>
          <w:rFonts w:ascii="Courier New" w:hAnsi="Courier New"/>
          <w:b/>
        </w:rPr>
        <w:t>fd</w:t>
      </w:r>
      <w:r>
        <w:rPr>
          <w:rFonts w:ascii="Courier New" w:hAnsi="Courier New"/>
        </w:rPr>
        <w:t xml:space="preserve"> should be the result of a call to </w:t>
      </w:r>
      <w:r>
        <w:rPr>
          <w:rFonts w:ascii="Courier New" w:hAnsi="Courier New"/>
          <w:b/>
        </w:rPr>
        <w:t>fopen</w:t>
      </w:r>
      <w:r>
        <w:rPr>
          <w:rFonts w:ascii="Courier New" w:hAnsi="Courier New"/>
        </w:rPr>
        <w:t xml:space="preserve"> with option = "d". </w:t>
      </w:r>
      <w:r>
        <w:rPr>
          <w:rFonts w:ascii="Courier New" w:hAnsi="Courier New"/>
          <w:b/>
        </w:rPr>
        <w:t>fname</w:t>
      </w:r>
      <w:r>
        <w:rPr>
          <w:rFonts w:ascii="Courier New" w:hAnsi="Courier New"/>
        </w:rPr>
        <w:t xml:space="preserve"> is a pointer to an array of characters big enough for a filename (37 characters is enough) and </w:t>
      </w:r>
      <w:r>
        <w:rPr>
          <w:rFonts w:ascii="Courier New" w:hAnsi="Courier New"/>
          <w:b/>
        </w:rPr>
        <w:t>dirinfo</w:t>
      </w:r>
      <w:r>
        <w:rPr>
          <w:rFonts w:ascii="Courier New" w:hAnsi="Courier New"/>
        </w:rPr>
        <w:t xml:space="preserve"> is a pointer to an array of eight integ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routine returns zero normally, or EOF at the end of the directory. Pn example of the use of this rout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mai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dirinfo[8]; char filename[40]; int *f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d = fopen ( "mdv1_", "d"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while ( readdir ( fd, filename, dirinfo )==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rintf (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information in the directory entry is put into the array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irinfo[O]   file siz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irinfo[l]   ke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irinfo[2]   file typ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irinfo[3]   type dependent informa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dirinfo[4]   "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irinfo[5]   date of last updat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irinfo[6]   date of last acces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irinfo[7]   date of last backu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Read the QDOS documentation for more information on the information held in a directory. Note that not all of these information fields are implemented on all device driv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5.4.12 exec ( progname, optstr, flag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            </w:t>
      </w:r>
      <w:r>
        <w:rPr>
          <w:rFonts w:ascii="Courier New" w:hAnsi="Courier New"/>
          <w:b/>
        </w:rPr>
        <w:t xml:space="preserve">char *progname, *optstri int fla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routine allows you to run another program. </w:t>
      </w:r>
      <w:r>
        <w:rPr>
          <w:rFonts w:ascii="Courier New" w:hAnsi="Courier New"/>
          <w:b/>
        </w:rPr>
        <w:t>progname</w:t>
      </w:r>
      <w:r>
        <w:rPr>
          <w:rFonts w:ascii="Courier New" w:hAnsi="Courier New"/>
        </w:rPr>
        <w:t xml:space="preserve"> is the name of the program to run and </w:t>
      </w:r>
      <w:r>
        <w:rPr>
          <w:rFonts w:ascii="Courier New" w:hAnsi="Courier New"/>
          <w:b/>
        </w:rPr>
        <w:t>optstr</w:t>
      </w:r>
      <w:r>
        <w:rPr>
          <w:rFonts w:ascii="Courier New" w:hAnsi="Courier New"/>
        </w:rPr>
        <w:t xml:space="preserve"> is passed to the program as a parameter string. If </w:t>
      </w:r>
      <w:r>
        <w:rPr>
          <w:rFonts w:ascii="Courier New" w:hAnsi="Courier New"/>
          <w:b/>
        </w:rPr>
        <w:t>flag</w:t>
      </w:r>
      <w:r>
        <w:rPr>
          <w:rFonts w:ascii="Courier New" w:hAnsi="Courier New"/>
        </w:rPr>
        <w:t xml:space="preserve"> is zero, the routine returns immediately after the subprogram was started. If nonzero, the routine waits for the subprogram to finish.</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QDOS status code is returned by this routine. If the routine waits for the subprogram to finish, the status code returned by that program is returned by this routine. </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6 Interfacing with Assembler C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6.1 Register Usag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68000 registers are used by QC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0,D1      Hold temporary values for arithmetic calcula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2         The number of parameters passed to a rout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3,D4,D5   Not us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6         Always holds the value 1.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7         Always holds the value 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0         The "primary register", holds the current value of th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xpression being evaluated. Holds the result of a fun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when returned to cal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1         The "secondary register", used when evaluating express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nd often holds the address of a variable being updated in a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ssign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2,A3      Not us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4         Points to the "middle" of the program. All functions a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ccessed via an offset from pointer A4.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5         Points to the base of the global variables. All glob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variables are accessed using an offset from this regis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6         The "stack frame pointer" points at the current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ocal variables on the stac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7         The stack pointer points at the "top" of stack. (On th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68000, the stack grows down from high memor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you write assembly code to be interfaced with QC, you are free to use any register, but the following registers must be restored when you return to QC code: D6, D7, A4, A5, A6, A7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6.2 The Memory Map of a QC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High addresses are at the top of the dia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INKER SE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___________________|</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stack       |&lt;------------- A6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_ _ _ _ _ _ _ _ _ _|&lt;------------- A7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spare stack spa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___________________|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TRAILER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RELOC   |___________________|</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runtime library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_ _ _ _ _ _ _ _ _ _|</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program       |&lt;------------- A4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CCODE   |     area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___________________|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GLOB    |      globals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___________________|&lt;------------- A5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HEADER  |    init. cod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___________________|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ections S.HEADER, S.TRAILER and S.RELOC should not be used by the assembler programmer: all code should be put into section S.CCODE along with code generated by the compiler. The location pointed to by A4 is referenced by the symbol M$ so functions can be referenced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JSR   func-M$(A4)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Using this mechanism, any function within 32k of A4 can be accessed in a position-independent manner, allowing QC programs of up to around 64k in size. (M$ is actually defined to be 32k from the base of the program.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Global variables can be declared in assembler code by switching to section S.GLOB and using DC.L or DC.B to declare variables and their initial values. The location pointed to by A5 is referenced by the symbol G$ so other global variables can be referenced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MOVE.L   globname-G$(A5),D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MOVE.B   D1,globchar-G$(A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6.3 QCStack Structu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QC uses the 68000 instructions LINK and UNLK to maintain a stack frame structure: on entry to a function, the function parameters have been pushed onto the stack by the caller. The function uses a LINK instruction to reserve space for local variables declared at the outer level of the function. The stack then looks like this (high addresses at the top of the dia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___________________|</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fun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paramet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___________________|</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RETURN ADDRES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___________________|</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LINK WOR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___________________|&lt;------------ A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space f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loc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variab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___________________|&lt;------------ A7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function parameters are accessed using positive offsets from A6, and the local variables are accessed using negative offsets. If a block within a function declares local variables, another LINKinstruction is not generated: the stack pointer (A7) is just modifi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t the end of the function, UNLK is used to restore the stack to its state before the LINK, then RTS to return to the caller. Parameters are removed from the stack by the cal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ll parameters are passed to functions as ints, i.e. 32-bit longwords. They are pushed onto the stack in the order they are declared, so the first parameter is furthest from A6 and the last parameter is at address 8(A6).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mongst the local variables, int and pointer variables occupy 4 bytes and are word aligned. Short takes 2 bytes. Character variables occupy just one byte - gaps may be left between variables if you have a mixture of char and int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in doubt about how to access local variables in an assembly code insert in QC code, look at the output from the compi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 simplest way to use assembly code inserts is to use the fact that the compiler leaves the result of an expression in the register AO which can then be used in your assembler code. If assembly code appears at the end of a function, the value you leave in AO will be the result of the functio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6.4 Example of a Code Inser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example is taken from the graphics module in the library. It uses the QDOS floating point routines to manipulate real numbers on a floating point stack. </w:t>
      </w:r>
      <w:r>
        <w:rPr>
          <w:rFonts w:ascii="Courier New" w:hAnsi="Courier New"/>
          <w:b/>
        </w:rPr>
        <w:t>fp_tos</w:t>
      </w:r>
      <w:r>
        <w:rPr>
          <w:rFonts w:ascii="Courier New" w:hAnsi="Courier New"/>
        </w:rPr>
        <w:t xml:space="preserve"> is a pointer into the array </w:t>
      </w:r>
      <w:r>
        <w:rPr>
          <w:rFonts w:ascii="Courier New" w:hAnsi="Courier New"/>
          <w:b/>
        </w:rPr>
        <w:t>fp_stack</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char fp_stack[300], *fp_to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F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Divide the "next on stack" by the "top of stac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fp-divid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p_tos; /* get the floating point stack pointer into AO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s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MOVE.L   A0,A1         get fp stack pointer in A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MOVE.L   A6-(SP)       save C's A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SUB.L    A6,A6         set A6 to zero for QDO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MOVEQ    #$10,D0       QDOS code for divid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MOVE.L   $11C,A2       get address of FP routin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JSR      (A2)          call QDOS floating poin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MOVE.L   (SP)+,A6      restore C's A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ndas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p_tos += 6;  /* update our copy of stack pointer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7 The Command Line and I/O Redire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you have the QL Toolkit, or if you start programs with the library routine exec, it is possible to pass information to a program when you execute it. You can also redirect the standard input and standard output channel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7.1 Passing a Command Line to a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Using EX, EW or ET you can pass a text string to a QC program started from SuperBASIC. See the QL Toolkit documentation for full details. The command looks like thi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X &lt;programname&gt; ;    &lt;string&g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here &lt;string&gt; should be a SuperBASIC string express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ommand line string will be parsed by the QC startup code, so that the words in the command line can be processed individually. (It looks for sequences of non-space characters separated by one or more spac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7.2 Redirecting I/O Channel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data filenames are included in the EX command line, the first datafile will be taken as the program's standard input, and the last one will be used as the standard output (but if pipes have been set up these will be used instea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amp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 QC,MYFILE_C,MYFILE_AS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his runs the compiler which reads from MYFILE_C on the default data device and writes to MYFILE_ASM on the program device. Note that filenames here can have the device name omitted, as it is appended by the toolkit, but the extensions must be defined explicitl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 MYPROG_BIN,DATA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This runs the program which reads from file DATAFILE, but standard output still goes to the scree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 MYPROG_BIN,DATAFILE,AFILE  TO  ANOTHERPRO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 this case program MYPROG reads from DATAFILE, ignores and sends its output down a pipe to ANOTHERPROG which can be another QC program. (See the QL Toolkit documenta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For compatibility with other operating systems, the UNIX-like convention using angle brackets can also be used for I/O redire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the following forms appear in the EX option string they wi Ll, override any other I/O redirection. No spaces are allowed between the angle bracket characters and the filenames he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t;filename   open the file as standard inp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gt;filename   open the file as standard outp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gt;&gt;filename  open the file as standard output, but append th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ext to the end of the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Redirection specifications like these are not passed to the user program as parameters: see bel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7.3 Interpreting the Command Line Within a Progra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o use the command line passed from SuperBASIC, the main function in the program should be declared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main ( argc, argv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argc, *argv[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argc</w:t>
      </w:r>
      <w:r>
        <w:rPr>
          <w:rFonts w:ascii="Courier New" w:hAnsi="Courier New"/>
        </w:rPr>
        <w:t xml:space="preserve"> is the number of arguments passed to the program (plus one for the program name), and </w:t>
      </w:r>
      <w:r>
        <w:rPr>
          <w:rFonts w:ascii="Courier New" w:hAnsi="Courier New"/>
          <w:b/>
        </w:rPr>
        <w:t>argv</w:t>
      </w:r>
      <w:r>
        <w:rPr>
          <w:rFonts w:ascii="Courier New" w:hAnsi="Courier New"/>
        </w:rPr>
        <w:t xml:space="preserve"> is a pointer to an array of pointers to the argument string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for example, a program is started with the following comm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X PROG;" &lt;MDV2_DATAFILE ABC &gt;&gt;MDVI_FILENAME def 99  Q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argc</w:t>
      </w:r>
      <w:r>
        <w:rPr>
          <w:rFonts w:ascii="Courier New" w:hAnsi="Courier New"/>
        </w:rPr>
        <w:t xml:space="preserve"> will have the value 5 and </w:t>
      </w:r>
      <w:r>
        <w:rPr>
          <w:rFonts w:ascii="Courier New" w:hAnsi="Courier New"/>
          <w:b/>
        </w:rPr>
        <w:t>argv</w:t>
      </w:r>
      <w:r>
        <w:rPr>
          <w:rFonts w:ascii="Courier New" w:hAnsi="Courier New"/>
        </w:rPr>
        <w:t xml:space="preserve"> will point to an array like thi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_________</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rgv -------&gt; |_________|-------&gt;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_________|-------&gt; "AB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_________|-------&gt; "def"!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_________|-------&gt; "99"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_________|-------&gt; "Q"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undefine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te that argv[0] points to a string containing an asterisk. This is set up as a pointer to the program name on operating systems which support thi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library routine </w:t>
      </w:r>
      <w:r>
        <w:rPr>
          <w:rFonts w:ascii="Courier New" w:hAnsi="Courier New"/>
          <w:b/>
        </w:rPr>
        <w:t>getarg</w:t>
      </w:r>
      <w:r>
        <w:rPr>
          <w:rFonts w:ascii="Courier New" w:hAnsi="Courier New"/>
        </w:rPr>
        <w:t xml:space="preserve"> can be used to access parameters in this data structure. It is defined as follow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getarg ( n, str, size, argc, argv,)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har *st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n, size, argc) *argv;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routine copies the </w:t>
      </w:r>
      <w:r>
        <w:rPr>
          <w:rFonts w:ascii="Courier New" w:hAnsi="Courier New"/>
          <w:b/>
        </w:rPr>
        <w:t>n</w:t>
      </w:r>
      <w:r>
        <w:rPr>
          <w:rFonts w:ascii="Courier New" w:hAnsi="Courier New"/>
        </w:rPr>
        <w:t xml:space="preserve">th parameter into the string </w:t>
      </w:r>
      <w:r>
        <w:rPr>
          <w:rFonts w:ascii="Courier New" w:hAnsi="Courier New"/>
          <w:b/>
        </w:rPr>
        <w:t>str</w:t>
      </w:r>
      <w:r>
        <w:rPr>
          <w:rFonts w:ascii="Courier New" w:hAnsi="Courier New"/>
        </w:rPr>
        <w:t xml:space="preserve">, and it will be truncated to </w:t>
      </w:r>
      <w:r>
        <w:rPr>
          <w:rFonts w:ascii="Courier New" w:hAnsi="Courier New"/>
          <w:b/>
        </w:rPr>
        <w:t>size</w:t>
      </w:r>
      <w:r>
        <w:rPr>
          <w:rFonts w:ascii="Courier New" w:hAnsi="Courier New"/>
        </w:rPr>
        <w:t xml:space="preserve"> bytes if it is too big. </w:t>
      </w:r>
      <w:r>
        <w:rPr>
          <w:rFonts w:ascii="Courier New" w:hAnsi="Courier New"/>
          <w:b/>
        </w:rPr>
        <w:t>argc</w:t>
      </w:r>
      <w:r>
        <w:rPr>
          <w:rFonts w:ascii="Courier New" w:hAnsi="Courier New"/>
        </w:rPr>
        <w:t xml:space="preserve"> and </w:t>
      </w:r>
      <w:r>
        <w:rPr>
          <w:rFonts w:ascii="Courier New" w:hAnsi="Courier New"/>
          <w:b/>
        </w:rPr>
        <w:t>argv</w:t>
      </w:r>
      <w:r>
        <w:rPr>
          <w:rFonts w:ascii="Courier New" w:hAnsi="Courier New"/>
        </w:rPr>
        <w:t xml:space="preserve"> should be passed as received from the operating system, eg:</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main ( argc, argv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t argc, *argv;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har buff [20 I;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getarg ( 2, buff, 20, argc, argv );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getarg</w:t>
      </w:r>
      <w:r>
        <w:rPr>
          <w:rFonts w:ascii="Courier New" w:hAnsi="Courier New"/>
        </w:rPr>
        <w:t xml:space="preserve"> returns EOF and puts a null byte in </w:t>
      </w:r>
      <w:r>
        <w:rPr>
          <w:rFonts w:ascii="Courier New" w:hAnsi="Courier New"/>
          <w:b/>
        </w:rPr>
        <w:t>str</w:t>
      </w:r>
      <w:r>
        <w:rPr>
          <w:rFonts w:ascii="Courier New" w:hAnsi="Courier New"/>
        </w:rPr>
        <w:t xml:space="preserve"> if it reaches the end of the argument list. </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APPENDIX A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Compiler Error Messag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When the compiler detects errors in the code, it prints an error message on the screen and to the listing file (if a listing is being produced).</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Error messages to the screen consist of the line in which the error was detected, followed by a line with a pointer indicating where in the line the error was detected followed by a messag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If option -A was selected, the compiler will bleep to draw your attention. If option -P was selected, the compiler will pause and wait for you to type ENTER before proceed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t the end of the compilation, the compiler will print a list of any undefined symbols on the screen and to the listing file. The list is in two parts: first any undeclared names which have been used as function names are listed: these are assumed to be external functions. This is followed by a list of undeclared names which have not been used as function names. These are assumed to be undefined globals, and are treated as an err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ompiler error messages are listed below in alphabetical order together with explana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already defin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ymbol has already been used. You can create a local variable with the same name as a global variable or a local in another block, but you cannot have two global variables with the same name or two local variables in the same block with the same 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bad labe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label name is invalid or miss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can't subscrip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You cannot subscript something which is not a pointer or an arra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cannot assign to poin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Pointers cannot be initialised, except character pointers which can be initialised with a string consta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cannot assig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 attempt was made to assign to something which is not an &lt;lvalue&gt;. (This error message is also produced if the increment or decrement operators are used on something which is not an &lt;lvalue&gt;.) An &lt;lvalue&gt; is something which can validly appear on the left side of an assignment: typically a variable or a subscripted array or an indirected poin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cannot initialise local array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Global arrays can be initialised, but local arrays canno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error opening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 error occurred opening one of the files named in the command line. This is a fatal err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expression too complica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ompiler can handle most expressions with up to 12 levels of brackets. If you get this error, simplify the expression or break it into several smaller expressions and use some temporary variab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failed to open include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 error occurred when attempting to open an include file. The compiler will carry on after this err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function body must be a compound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QC requires a function body to be a compound statement: other statement types are not allow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global symbol table overflow</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re are too many global symbols for the compiler's symbol tables. There is room for around 200 global symbols. If you get this error, try breaking the program down into smaller and simpler modu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illegal addres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address operator &amp; was used on something which does not have an addres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illegal argument 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re is some syntax error in the function argument name (eg it is a reserved wor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illegal array siz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egative array sizes are illeg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illegal function or declara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is a syntax error at the level of defining functions or global variables: the compiler cannot make sense of the declara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illegal symbo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ymbol name contains invalid characters or is a reserved wor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invalid express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 expression term is invalid. Valid terms are constants, variables, or string constants. Label names and reserved words are invali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line too lo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fter the preprocessor has performed macro substitutions, the line has exceeded 128 characters. You should simplify the line or break it over several lin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literal queue overfl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re are too many string constants in a function, or they are too long. The compiler saves the string constants until the end of the function. There is room for about 800 characters. If you get this error, break the function into smaller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local symbol table overfl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here are too many local symbols in the function for the compiler's local symbol table. Break the function into smaller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locals not allowed in sw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ocal variables are not allowed in the block controlled by a switch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locals not allowed with got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ocal variables are not allowed in a block if the function has any go to statem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macro name table ful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re are too many macro names for the compiler's macro symbol table. If you get this error, you should break the program into several smaller modules. There is room for around 100 macro nam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macro string queue ful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space reserved for macro definitions has overflowed. Break the program into smaller modu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missing final closing bracke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nd of file was reached while still inside a fun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missing tok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ome syntax element (eg a close bracket or a comma) vas expected but not found. The error message shows which character was expec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multiple defaul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Only one default label is allowed in a switch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must assign to char pointer or arra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Only char pointers or char arrays can be initialised with string constants. Simple char variables cannot be initialised in this wa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must be constant express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variable expression was used where a constant expression is required (eg when defining the size of an array or when initialising variab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must declare locals at start of bloc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ocal variables must be declared before any statements within a bloc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no apostroph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string constant does not have a terminating apostrophe or single quote charact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no final </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nd of file was reached within a compound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no matching #if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preprocessor directive #else or #endif does not have a matching #ifdef or #ifndef directi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no quot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string constant is not terminated properly. String constants may not be split onto multiple lin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no semicol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semicolon is missing from the end of a statement. This message commonly appears at the start of the following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not a labe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name after the gato is already defined as something other than a labe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not allowed with block local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goto statement is not allowed in a function which has local variables in a block below the level of the main function block.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not an argumen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name is defined in the declarations in a function header which is not one of the arguments of the func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not in switch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default or case label may not appear outside of a switch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only allowed in a loop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 continue statement can only be used within a loop. A break statement can be used in a loop or a switch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output err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n error occurred vhen writing out to the output file or listing file. This normally means that the microdrive tape or floppy disk is full. This is a fatal err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staging buffer overflow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output buffer (used for peephole optimisation) has overflowed, This only happens on complicated statements and expressions. If you get this, simplify your cod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too many cas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re are too many cases in the switch statement for the compiler's switch table. The limit is 60 case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too many nested loop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re are too many nested loops - the compiler keeps track of them to handle continue and while statements. The limit is 30 loops. If you get this, simplify the code or break it up into more func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wrong number of argum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argument declarations in the function header do not match the arguments listed for the function. </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APPENDIX B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Summary of Library Routine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appendix contains a sorted list of the library functions. A summary of function parameters is included for quick reference. The section number where the function is specified is given on the righ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bort     (errcode) int errcode;                                     4.10.1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bs       (n) int n;                                                 4.10.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date     (seconds) int seconds;                                     5.4.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rc       (x1,y1,x2,y2,angle) int x1,y1,x2,y2,angle;                 5.3.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t        (line,col) int line,col;                                   5.2.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toi      (str) char *str;                                           4.6.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toib     (str,base) char *str; int base;                            4.6.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avail     (abort) int abort;                                         4.10.9</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beep      (duration,pitch) int duration,pitch;                       5.4.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block     (width,height,x,y,col) int width,height,x,y,col;           5.2.2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border    (size,colour) int size,colour;                             5.2.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alloc    (count,size) int count,size;                               4.10.7</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cargc    ()                                                         4.10.1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free     (pointer) char *pointer;                                   4.10.1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ircle    (xpos,ypos,radius) int xpos,ypos,radius;                   5.3.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learerr  (fd) int *fd;                                              4.3.1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ls       (part) int part;                                           5.2.1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size     (width,height) int width,height;                           5.2.2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urdown   ()                                                         5.2.1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urleft   ()                                                         5.2.9</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urright  ()                                                         5.2.1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ursen    (switch) int switch;                                       5.2.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ursor    (xpos,ypos) int xpos,ypos;                                 5.2.1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urup     ()                                                         5.2.1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date      (clock,datevec) int clock,datevec[];                       5.4.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delay     (ticks) int ticks;                                         5.4.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delete    (name) char *name                                          4.3.1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dtoi      (str,num) char *str; int *num;                             4.6.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ellipse   (x,y,radius,ecc,angle) int x,y,radius,ecc,angle;           5.3.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exec      (progname,optstr,flag) char *progname,*optstr; int flag;   5.4.1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exit      (errcode) int errcode;                                     4.10.1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close    (fd) int *fd;                                              4.3.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eof      (fd) int *fd;                                              4.3.1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error    (fd) int *fd;                                              4.3.1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flush    (fd) int *fd;                                              4.3.9</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getc     (fd) int *fd;                                              4.3.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gets     (str,size,fd) char *str; int size,fd;                      4.3.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ill      (switch) int switch;                                       5.3.8</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lash     (switch) int switch;                                       5.2.2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open     (name, mode) char *name,*mode;                             4.3.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ount     (fount1,fount2) char *fount1,*fount2;                      5.2.17</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printf   (fd,str,arg1,arg2, ... ) int *fd; char *str;               4.5.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putc     (c,fd) char c; int *fd;                                    4.3.7</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puts     (str,fd) char *str; int *fd;                               4.3.8</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read     (buff,size,count,fd) char *buff; int size,count,*fd;       4.10.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ree      (pointer) char *pointer;                                   4.10.1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reopen   (name,mode,fd) char *name,*mode; int *fd;                  4.3.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scanf    (fd,str,arg1,arg2, ... ) int *fd; char *str;               4.5.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fwrite    (buff,size,count,fd) char *buff; int size,count,*fd;       4.10.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gcursor   (xorg,yorg,right,down) int xorg,yorg,right,down;           5.3.7</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getarg    (n,str,size,argc,argv) char *str;int n,size,argc,*argv;    4.10.1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getc      (fd) int *fd;                                              4.3.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getchar   ()                                                         4.2.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getpos    (fd) int *fd;                                              4.4.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getwindow (flag,pointer) int flag,pointer[];                         5.2.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nk       (colour) int colour;                                       5.2.2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alnum   (c) char c ;                                               4.8.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alpha   (c) char c ;                                               4.8.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ascii   (c) char c ;                                               4.8.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atty    (fd) int *fd;                                              4.3.1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cntrl   (c) char c;                                                4.8.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cons    (fd) int *fd;                                              4.3.1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digit   (c) char c;                                                4.8.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graph   (c) char c;                                                4.8.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lower   (c) char c;                                                4.8.7</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print   (c) char c;                                                4.8.8</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punct   (c) char c;                                                4.8.9</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space   (c) char c;                                                4.8.1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upper   (c) char c;                                                4.8.1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sxdigit  (c) char c;                                                4.8.1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toa      (num,str) int num; char *str;                              4.6.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toab     (num,str,base) int num; char *str; int base;               4.6.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tod      (num,str,size) int num,size; char *str;                    4.6.9</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too      (num,str,size) int num,size; char *str;                    4.6.1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tou      (num,str,size) int num,size; char *str;                    4.6.1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itox      (num,str,size) int num,size; char *str;                    4.6.1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keyrow    (row) int row;                                             5.4.8</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left      (str) char *str                                            4.7.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lexcmp    (str1,str2) char *str1,*str2;                              4.7.1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lexorder  (c1,c2) char c1,c2;                                        4.7.1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line      (x1,y1,x2,y2) int x1,y1,x2,y2;                             5.3.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lseek     (fd,offset,from) int *fd,offset,from;                      4.4.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malloc    (count) int count;                                         4.10.8</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nextline  ()                                                         5.2.8</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otoi      (str,num) char *str; int *num;                             4.6.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over      (switch) int switch;                                       5.2.2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pan       (distance,part) int distance,part;                         5.2.1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paper     (colour) int colour;                                       5.2.19</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point     (x,y) int x,y;                                             5.3.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poll      (pause) int pause;                                         4.10.1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printf    (str,arg1,arg2, .... ) char *str;                          4.5.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putc      (c,fd) char c; int *fd;                                    4.3.7</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putchar   (c) int c;                                                 4.2.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puts      (str) char *str;                                           4.2.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qdosdate  ()                                                         5.4.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random    ()                                                         5.4.9</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read      (fd,buff,count) char *buff; int count,*fd;                 4.10.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readdir   (fd,fname,dirinfo) char *fname; int *fd, *dirinfo;         5.4.1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recol     (table) char *table;                                       5.2.18</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reverse   (str) char *str;                                           4.7.1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rewind    (fd) int *fd;                                              4.4.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rnd       (min,max) int min,max;                                     5.4.1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cale     (scale,xorg,yorg) int scale,xorg,yorg;                     5.3.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canf     (str,argl,arg2, ... ) char *str;                           4.5.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croll    (distance, part) int distance, part;                       5.2.1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date     (value) int value;                                         5.4.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elwindow (fd) int *fd;                                              5.2.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ign      (n) int n;                                                 4.10.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trcat    (dest,sour) char *dest,*sour;                              4.7.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trchr    (str,c) char *str,c;                                       4.7.9</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trcmp    (strl,str2) char *strl,*str2;                              4.7.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trcpy    (dest,sour) char *dest,*sour;                              4.7.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trip     (colour) int colour;                                       5.2.2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trlen    (str) char *str;                                           4.7.8</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trncat   (dest,sour,n) char *dest,*source; int n;                   4.7.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trncmp   (str1,str2,n) char *str1,*str2; int n;                     4.7.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trncpy   (dest,sour,n) char *dest,*sour; int n;                     4.7.7</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strrchr   (str,c) char *str,c;                                       4.7.10</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ab       (col) int col;                                             5.2.7</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oascii   (c) char c;                                                4.9.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olower   (c) char c;                                                4.9.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oupper   (c) char c;                                                4.9.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rap1     (regpointer) int *regpointer;                              5.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rap2     (regpointer) int *regpointer;                              5.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rap3     (regpointer) int *regpointer;                              5.1</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under     (switch) int switch;                                       5.2.23</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ungetc    (c,fd) char c; int *fd;                                    4.3.5</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unlink    (name) char *name                                          4.3.12</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utoi      (str,num) char *str; int *num;                             4.6.7</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warble    (duration,pitch1,pitch2,interval,step,wrap,fuzz,rand)      5.4.7</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window    (width,height,x,y) int width,height,x,y;                   5.2.4</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write     (fd,buff,count) char *buff; int count,*fd;                 4.10.6</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xtoi      (str,num) char *str; int *num;                             4.6.8</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APPENDIX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SUMMARY OF COMPILER, ASSEMBLER AND LINKER OP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ummaries of assembler and linker options are included here for easy reference, but they are not intended as a substitute for the relevant user manual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C.1 Compiler Op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ll filenames given to the compiler in the command line (unless part of an option) are input files which are read in the order specifi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mpiler options are single letters preceded by a dash. Some of them take a parameter file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M        monitor: write the first line of each function to th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creen as it is compil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A        alarm: the compiler will bleep whenever it prints a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error message to the scre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        pause: after printing an error message to the scree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he compiler will wait for you to press the ENTER ke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before continu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        comments: the C code is included in the output file a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omm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D &lt;dir&gt;  directory: the specified directory is searched f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nclude files. Any device or directory name can b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pecified here. Note the parameter is mandatory in thi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comman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L &lt;name&gt; listing: compiler listing output is sent to th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named file or devi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C.2 Assembler Op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assembler command line is in two parts. First come a number of "positional" parameters: the meaning of each parameter depends on its position within the list. There are one to three positional parameters, all filenames. These are followed by the options. An option is a word starting with a dash, and may be followed by a filename parameter. The positional parameters a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irst               source file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econd (optional)   listing file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hird (optional)    binary file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options a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LIST               Do not produce a listing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RRORS  &lt;filename&gt;   Only send error messages and erroneous lin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o the named file. This option sets the -NOSYM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op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IST  &lt;filename&gt;     Send a listing to the named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BIN                Do not produce any relocatable binary outpu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BIN  &lt;filename&gt;      Send relocatable binary output to the nam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SYM                Do not produce any symbol table or cros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referen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YM                  Produce a symbol table and cross referen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LINK               Produce absolute binary instead of relocatab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binar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filenames specified in the options are all optional, but if specified they override the positional filenames. If a filename is not specified in either place, a default file name will be built from the source filename, with extension LIST for listing files and REL for relocatable binary fil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By default, the QC assembler does not produce a listing file. If a listing file is selected, a symbol table will be included by defaul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C.3 Linker Op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 linker command line is in two parts, like the assembler command line. First come a number of "positional" parameters: the meaning of each parameter depends on its position within the list. There are up to four positional parameters, all filenames. These are followed by the options. An option is a word starting with a dash, and may be followed by a filename parameter.</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positional parameters a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first     relocatable binary file 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second    linker control file 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third     listing file nam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fourth    program file nam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options ar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WITH  &lt;filename&gt;      This identifies the control file name if no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relocatable binary file is named in th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positional paramet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PROG                Do not produce a program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PROG  &lt;filename&gt;      Generate a program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LIST                Do not produce a listing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IST  &lt;filename&gt;      Send a listing to the named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DEBUG               Do not generate a debug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DEBUG &lt;filename&gt;      Generate a debug fi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NOSYM                 Do not produce any symbol table or cros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referen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YM                   Produce a symbol tabl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RF                   Produce a cross referenc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PAGELEN &lt;number&gt;      Specifies number of lines per page in listing.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 filenames specified in the options are all optional, but if specified they override the positional filenames. If a filename is not specified in either place, a default file name will be built from the source filename, with extension _MAP for listing files _DEBUG for debug files and _BIN for program files.</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APPENDIX 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DIFFERENCES BETWEEN QC AND STANDARD 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is appendix gives a brief summary of the differences between the QC language and the de facto C standard as defined in appendix A of "The C Programming Language" by Kernighan &amp; Ritchi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 xml:space="preserve">Main Differenc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Floating point and structures and all language features relating to these types (unions, bitfields, typedef) are not implemen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type returned by a function in QC is always int, and cannot be specified otherwis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Multi-dimensional arrays are not implemented in Q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Other Differences:</w:t>
      </w:r>
      <w:r>
        <w:rPr>
          <w:rFonts w:ascii="Courier New" w:hAnsi="Courier New"/>
        </w:rPr>
        <w:t xml:space="preserve"> (Numbered according to K &amp; 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2.2 Identifie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ternal identifiers may not start with an underscore, and all 8 characters are converted to uppercase. The names of the 68000 registers are reserv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2.4 Consta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digits 8 and 9 are not accepted in octal constants! The explicit long constant (letter L at the end) is not accep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2.5 String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Strings cannot be split using \ followed by newlin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7.2 Unary operator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asts and the sizeof operator are not implemen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7.13 Conditional Operato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is is not supported in QC.</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8 Declaration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Extern and static declarations may not be used within block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8.6 Initialisa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Global pointers cannot be initialised (except *char can be initialised with a string consta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9.7 Switch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ocal variables are not allowed within a switch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9.11 Goto stat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QC does not allow go to in functions with local variables in a block  within the function.</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12.1 Token replacement: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Macros with parameters are not implemented in Q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12.3 Conditional Compilation: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if directive is not implemented.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12.4 Line contro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line directive is not implemented. </w:t>
      </w:r>
      <w:r>
        <w:br w:type="page"/>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rPr>
        <w:t>ELECTRIC SOFTWARE - Copyright (C) 1985, GST</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b/>
          <w:b/>
        </w:rPr>
      </w:pPr>
      <w:r>
        <w:rPr>
          <w:rFonts w:ascii="Courier New" w:hAnsi="Courier New"/>
          <w:b/>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u w:val="single"/>
        </w:rPr>
        <w:t>QC USER MANUAL: ADDENDUM</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As a direct result of GST policy for constant development and improvement of its products, QC is now supplied with the QED Screen Editor and an improved version of the COMPILE program. The QC components list shown in section 1.3 of the QC User Manual is replaced by the following paragraph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u w:val="single"/>
        </w:rPr>
        <w:t>QC Components List</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QC Compilier is issued with the following component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three microdrive cartridges containing the compiler, assembl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linker, runtime library files, a screen editor and example program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an A5 ring binder containing the QC and QED Screen Editor User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Manual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u w:val="single"/>
        </w:rPr>
        <w:t>QC1 and QC2 Cartridges</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ontents of microdrive cartridges labelled QCl and QC2 are unchanged. These are described fully in section 1.3 of the QC User Manual.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u w:val="single"/>
        </w:rPr>
        <w:t>Unlabelled Cartridge</w:t>
      </w:r>
      <w:r>
        <w:rPr>
          <w:rFonts w:ascii="Courier New" w:hAnsi="Courier New"/>
        </w:rPr>
        <w:t xml:space="preserv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The contents of the microdrive cartridge unlabelled is as follows:</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QED            the QED Screen Editor for preparation and editing of QC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or assembler) program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COMPILE_210    an improved version of the COMPILE program that invokes th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QED editor, displays directory names and (if a single floppy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               </w:t>
      </w:r>
      <w:r>
        <w:rPr>
          <w:rFonts w:ascii="Courier New" w:hAnsi="Courier New"/>
        </w:rPr>
        <w:t xml:space="preserve">is used) a free/used sector count and file sizes in bytes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COMPlLE_2l0_C  the source code (in QC) for the improved COMPILE program</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b/>
          <w:u w:val="single"/>
        </w:rPr>
        <w:t>Use of the unlabelled Cartridge</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Fonts w:ascii="Courier New" w:hAnsi="Courier New"/>
        </w:rPr>
        <w:t xml:space="preserve">The cartridge should be alternated with QCl in MDVl_ using QC2 in MDV2_ to hold the source file(s) that are alternately edited and then compiled. If you have floppy disks, you are strongly recommended to copy all the software onto disk in FLP1 (which will also have sufficient room for your source files). Remember to back up your cartridges prior to use. </w:t>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rFonts w:ascii="Courier New" w:hAnsi="Courier New"/>
        </w:rPr>
      </w:pPr>
      <w:r>
        <w:rPr>
          <w:rFonts w:ascii="Courier New" w:hAnsi="Courier New"/>
        </w:rPr>
      </w:r>
    </w:p>
    <w:p>
      <w:pPr>
        <w:pStyle w:val="Normal"/>
        <w:widowControl w:val="false"/>
        <w:tabs>
          <w:tab w:val="clear" w:pos="720"/>
          <w:tab w:val="left" w:pos="141" w:leader="none"/>
          <w:tab w:val="left" w:pos="1559" w:leader="none"/>
          <w:tab w:val="left" w:pos="2976" w:leader="none"/>
          <w:tab w:val="left" w:pos="4394" w:leader="none"/>
          <w:tab w:val="left" w:pos="5811" w:leader="none"/>
          <w:tab w:val="left" w:pos="7229" w:leader="none"/>
          <w:tab w:val="left" w:pos="8646" w:leader="none"/>
        </w:tabs>
        <w:bidi w:val="0"/>
        <w:jc w:val="both"/>
        <w:rPr/>
      </w:pPr>
      <w:r>
        <w:rPr/>
      </w:r>
    </w:p>
    <w:sectPr>
      <w:type w:val="nextPage"/>
      <w:pgSz w:w="11906" w:h="16838"/>
      <w:pgMar w:left="1417" w:right="1417" w:gutter="0" w:header="0" w:top="1416" w:footer="0"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ish Inserat M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65</Words>
  <Characters>125059</Characters>
  <CharactersWithSpaces>1018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31:00Z</dcterms:created>
  <dc:creator>Dilwyn Jones</dc:creator>
  <dc:description/>
  <dc:language>en-US</dc:language>
  <cp:lastModifiedBy/>
  <dcterms:modified xsi:type="dcterms:W3CDTF">2010-07-12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wyn Jones</vt:lpwstr>
  </property>
</Properties>
</file>