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rPr>
      </w:pPr>
      <w:r>
        <w:rPr>
          <w:rFonts w:eastAsia="Times New Roman" w:cs="Arial" w:ascii="Arial" w:hAnsi="Arial"/>
          <w:b/>
          <w:bCs/>
          <w:kern w:val="2"/>
          <w:sz w:val="48"/>
          <w:szCs w:val="48"/>
        </w:rPr>
        <w:t xml:space="preserve">Basic Keywords Index </w:t>
      </w:r>
    </w:p>
    <w:p>
      <w:pPr>
        <w:pStyle w:val="Normal"/>
        <w:spacing w:lineRule="auto" w:line="240" w:before="0" w:after="0"/>
        <w:rPr/>
      </w:pPr>
      <w:r>
        <w:rPr>
          <w:rFonts w:eastAsia="Times New Roman" w:cs="Arial" w:ascii="Arial" w:hAnsi="Arial"/>
        </w:rPr>
        <w:t xml:space="preserve">This is a word .doc / .pdf version of the page at </w:t>
      </w:r>
      <w:hyperlink r:id="rId2">
        <w:r>
          <w:rPr>
            <w:rStyle w:val="InternetLink"/>
            <w:rFonts w:eastAsia="Times New Roman"/>
          </w:rPr>
          <w:t>http://www.wlenerz.com/smsqe/addkeys.html</w:t>
        </w:r>
      </w:hyperlink>
      <w:r>
        <w:rPr>
          <w:rFonts w:eastAsia="Times New Roman" w:cs="Arial" w:ascii="Arial" w:hAnsi="Arial"/>
        </w:rPr>
        <w:t xml:space="preserve"> by Wolfgang Lenerz.</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is page contains the names of the basic keywords that have been submitted to / collected by François Van Emelen or Bob Spelten. The purpose of this list is to avoid new keywords being made (by you) with the same name as those already here, so as to avoid clashes in the different toolkits. </w:t>
      </w:r>
    </w:p>
    <w:p>
      <w:pPr>
        <w:pStyle w:val="Normal"/>
        <w:spacing w:lineRule="auto" w:line="240" w:before="280" w:after="280"/>
        <w:rPr>
          <w:rFonts w:ascii="Arial" w:hAnsi="Arial" w:eastAsia="Times New Roman" w:cs="Arial"/>
        </w:rPr>
      </w:pPr>
      <w:r>
        <w:rPr>
          <w:rFonts w:eastAsia="Times New Roman" w:cs="Arial" w:ascii="Arial" w:hAnsi="Arial"/>
        </w:rPr>
        <w:t xml:space="preserve">There is nothing compulsory about this list: Nothing stops you from adopting the same names for keywords that you are making yourself as tose that are already here. I do suggest however that this would not be the most interesting thing you will ever have done. </w:t>
      </w:r>
    </w:p>
    <w:p>
      <w:pPr>
        <w:pStyle w:val="Normal"/>
        <w:spacing w:lineRule="auto" w:line="240" w:before="280" w:after="280"/>
        <w:rPr>
          <w:rFonts w:ascii="Arial" w:hAnsi="Arial" w:eastAsia="Times New Roman" w:cs="Arial"/>
        </w:rPr>
      </w:pPr>
      <w:r>
        <w:rPr>
          <w:rFonts w:eastAsia="Times New Roman" w:cs="Arial" w:ascii="Arial" w:hAnsi="Arial"/>
        </w:rPr>
        <w:t xml:space="preserve">If you absolutely must adopt a name already present, two schemes have been presented to make name clashes less likely: </w:t>
      </w:r>
    </w:p>
    <w:p>
      <w:pPr>
        <w:pStyle w:val="Normal"/>
        <w:numPr>
          <w:ilvl w:val="0"/>
          <w:numId w:val="3"/>
        </w:numPr>
        <w:spacing w:lineRule="auto" w:line="240" w:before="0" w:after="0"/>
        <w:ind w:left="724" w:hanging="360"/>
        <w:rPr>
          <w:rFonts w:ascii="Arial" w:hAnsi="Arial" w:eastAsia="Times New Roman" w:cs="Arial"/>
        </w:rPr>
      </w:pPr>
      <w:r>
        <w:rPr>
          <w:rFonts w:eastAsia="Times New Roman" w:cs="Arial" w:ascii="Arial" w:hAnsi="Arial"/>
        </w:rPr>
        <w:t>the first would be to prefix the keywords of your toolkit with some very small description of what they do - e.g. a mathematical toolkit's keyword "SQRT" would be prefixed by "MT_".</w:t>
      </w:r>
    </w:p>
    <w:p>
      <w:pPr>
        <w:pStyle w:val="Normal"/>
        <w:numPr>
          <w:ilvl w:val="0"/>
          <w:numId w:val="3"/>
        </w:numPr>
        <w:spacing w:lineRule="auto" w:line="240" w:before="0" w:after="280"/>
        <w:ind w:left="724" w:hanging="360"/>
        <w:rPr>
          <w:rFonts w:ascii="Arial" w:hAnsi="Arial" w:eastAsia="Times New Roman" w:cs="Arial"/>
        </w:rPr>
      </w:pPr>
      <w:r>
        <w:rPr>
          <w:rFonts w:eastAsia="Times New Roman" w:cs="Arial" w:ascii="Arial" w:hAnsi="Arial"/>
        </w:rPr>
        <w:t>second you could prefix your inititals to your keywords.</w:t>
      </w:r>
    </w:p>
    <w:p>
      <w:pPr>
        <w:pStyle w:val="Normal"/>
        <w:spacing w:lineRule="auto" w:line="240" w:before="280" w:after="280"/>
        <w:rPr>
          <w:rFonts w:ascii="Arial" w:hAnsi="Arial" w:eastAsia="Times New Roman" w:cs="Arial"/>
        </w:rPr>
      </w:pPr>
      <w:r>
        <w:rPr>
          <w:rFonts w:eastAsia="Times New Roman" w:cs="Arial" w:ascii="Arial" w:hAnsi="Arial"/>
        </w:rPr>
        <w:t>Whatever you do is entirely up to you. It might be a good idea to let your keywords go to Bob Spelten, Francois Van Emelen or myself, for inclusion in this list! This latest list has been updated by Bob Spelten and has two more columns:</w:t>
      </w:r>
    </w:p>
    <w:p>
      <w:pPr>
        <w:pStyle w:val="Normal"/>
        <w:numPr>
          <w:ilvl w:val="0"/>
          <w:numId w:val="2"/>
        </w:numPr>
        <w:spacing w:lineRule="auto" w:line="240" w:before="0" w:after="0"/>
        <w:ind w:left="724" w:hanging="360"/>
        <w:rPr>
          <w:rFonts w:ascii="Arial" w:hAnsi="Arial" w:eastAsia="Times New Roman" w:cs="Arial"/>
        </w:rPr>
      </w:pPr>
      <w:r>
        <w:rPr>
          <w:rFonts w:eastAsia="Times New Roman" w:cs="Arial" w:ascii="Arial" w:hAnsi="Arial"/>
        </w:rPr>
        <w:t>Type: (P)rocedure, (F)unction, (K)eyword, (N)ame, (C)onstant,(O)perator, p(R)ogram or (-) unkown.</w:t>
      </w:r>
    </w:p>
    <w:p>
      <w:pPr>
        <w:pStyle w:val="Normal"/>
        <w:numPr>
          <w:ilvl w:val="0"/>
          <w:numId w:val="2"/>
        </w:numPr>
        <w:spacing w:lineRule="auto" w:line="240" w:before="0" w:after="280"/>
        <w:ind w:left="724" w:hanging="360"/>
        <w:rPr>
          <w:rFonts w:ascii="Arial" w:hAnsi="Arial" w:eastAsia="Times New Roman" w:cs="Arial"/>
        </w:rPr>
      </w:pPr>
      <w:r>
        <w:rPr>
          <w:rFonts w:eastAsia="Times New Roman" w:cs="Arial" w:ascii="Arial" w:hAnsi="Arial"/>
        </w:rPr>
        <w:t>RefManual: (I)ncluded in the SuperBasic Reference Manual,(N)ot there, (*) keywords with conflicting names.</w:t>
      </w:r>
    </w:p>
    <w:p>
      <w:pPr>
        <w:pStyle w:val="Normal"/>
        <w:spacing w:lineRule="auto" w:line="240" w:before="280" w:after="280"/>
        <w:rPr>
          <w:rFonts w:ascii="Arial" w:hAnsi="Arial" w:eastAsia="Times New Roman" w:cs="Arial"/>
        </w:rPr>
      </w:pPr>
      <w:r>
        <w:rPr>
          <w:rFonts w:eastAsia="Times New Roman" w:cs="Arial" w:ascii="Arial" w:hAnsi="Arial"/>
        </w:rPr>
        <w:t>Toolkit: If the toolkit is part of a package or a group this is given before the backslash (\). Many keywords have now been combined if the same or an extended syntax is used. These toolkits are comma separated, earliest to latest. Many of the other double entries may well be compatible but that is unknown to us at this time.</w:t>
      </w:r>
    </w:p>
    <w:p>
      <w:pPr>
        <w:pStyle w:val="Normal"/>
        <w:spacing w:lineRule="auto" w:line="240" w:before="0" w:after="0"/>
        <w:jc w:val="center"/>
        <w:rPr/>
      </w:pPr>
      <w:r>
        <w:rPr>
          <w:rFonts w:eastAsia="Times New Roman" w:cs="Arial" w:ascii="Arial" w:hAnsi="Arial"/>
        </w:rPr>
        <w:t>Quick links :</w:t>
        <w:br/>
      </w:r>
      <w:hyperlink w:anchor="BBB">
        <w:r>
          <w:rPr>
            <w:rStyle w:val="InternetLink"/>
            <w:rFonts w:eastAsia="Times New Roman" w:cs="Arial" w:ascii="Arial" w:hAnsi="Arial"/>
            <w:u w:val="single"/>
          </w:rPr>
          <w:t>B</w:t>
        </w:r>
      </w:hyperlink>
      <w:r>
        <w:rPr>
          <w:rFonts w:eastAsia="Times New Roman" w:cs="Arial" w:ascii="Arial" w:hAnsi="Arial"/>
        </w:rPr>
        <w:t xml:space="preserve"> </w:t>
      </w:r>
      <w:hyperlink w:anchor="CCC">
        <w:r>
          <w:rPr>
            <w:rStyle w:val="InternetLink"/>
            <w:rFonts w:eastAsia="Times New Roman" w:cs="Arial" w:ascii="Arial" w:hAnsi="Arial"/>
            <w:u w:val="single"/>
          </w:rPr>
          <w:t>C</w:t>
        </w:r>
      </w:hyperlink>
      <w:r>
        <w:rPr>
          <w:rFonts w:eastAsia="Times New Roman" w:cs="Arial" w:ascii="Arial" w:hAnsi="Arial"/>
        </w:rPr>
        <w:t xml:space="preserve"> </w:t>
      </w:r>
      <w:hyperlink w:anchor="DDD">
        <w:r>
          <w:rPr>
            <w:rStyle w:val="InternetLink"/>
            <w:rFonts w:eastAsia="Times New Roman" w:cs="Arial" w:ascii="Arial" w:hAnsi="Arial"/>
            <w:u w:val="single"/>
          </w:rPr>
          <w:t>D</w:t>
        </w:r>
      </w:hyperlink>
      <w:r>
        <w:rPr>
          <w:rFonts w:eastAsia="Times New Roman" w:cs="Arial" w:ascii="Arial" w:hAnsi="Arial"/>
        </w:rPr>
        <w:t xml:space="preserve"> </w:t>
      </w:r>
      <w:hyperlink w:anchor="EEE">
        <w:r>
          <w:rPr>
            <w:rStyle w:val="InternetLink"/>
            <w:rFonts w:eastAsia="Times New Roman" w:cs="Arial" w:ascii="Arial" w:hAnsi="Arial"/>
            <w:u w:val="single"/>
          </w:rPr>
          <w:t>E</w:t>
        </w:r>
      </w:hyperlink>
      <w:r>
        <w:rPr>
          <w:rFonts w:eastAsia="Times New Roman" w:cs="Arial" w:ascii="Arial" w:hAnsi="Arial"/>
        </w:rPr>
        <w:t xml:space="preserve"> </w:t>
      </w:r>
      <w:hyperlink w:anchor="FFF">
        <w:r>
          <w:rPr>
            <w:rStyle w:val="InternetLink"/>
            <w:rFonts w:eastAsia="Times New Roman" w:cs="Arial" w:ascii="Arial" w:hAnsi="Arial"/>
            <w:u w:val="single"/>
          </w:rPr>
          <w:t>F</w:t>
        </w:r>
      </w:hyperlink>
      <w:r>
        <w:rPr>
          <w:rFonts w:eastAsia="Times New Roman" w:cs="Arial" w:ascii="Arial" w:hAnsi="Arial"/>
        </w:rPr>
        <w:t xml:space="preserve"> </w:t>
      </w:r>
      <w:hyperlink w:anchor="GGG">
        <w:r>
          <w:rPr>
            <w:rStyle w:val="InternetLink"/>
            <w:rFonts w:eastAsia="Times New Roman" w:cs="Arial" w:ascii="Arial" w:hAnsi="Arial"/>
            <w:u w:val="single"/>
          </w:rPr>
          <w:t>G</w:t>
        </w:r>
      </w:hyperlink>
      <w:r>
        <w:rPr>
          <w:rFonts w:eastAsia="Times New Roman" w:cs="Arial" w:ascii="Arial" w:hAnsi="Arial"/>
        </w:rPr>
        <w:t xml:space="preserve"> </w:t>
      </w:r>
      <w:hyperlink w:anchor="HHH">
        <w:r>
          <w:rPr>
            <w:rStyle w:val="InternetLink"/>
            <w:rFonts w:eastAsia="Times New Roman" w:cs="Arial" w:ascii="Arial" w:hAnsi="Arial"/>
            <w:u w:val="single"/>
          </w:rPr>
          <w:t>H</w:t>
        </w:r>
      </w:hyperlink>
      <w:r>
        <w:rPr>
          <w:rFonts w:eastAsia="Times New Roman" w:cs="Arial" w:ascii="Arial" w:hAnsi="Arial"/>
        </w:rPr>
        <w:t xml:space="preserve"> </w:t>
      </w:r>
      <w:hyperlink w:anchor="III">
        <w:r>
          <w:rPr>
            <w:rStyle w:val="InternetLink"/>
            <w:rFonts w:eastAsia="Times New Roman" w:cs="Arial" w:ascii="Arial" w:hAnsi="Arial"/>
            <w:u w:val="single"/>
          </w:rPr>
          <w:t>I</w:t>
        </w:r>
      </w:hyperlink>
      <w:r>
        <w:rPr>
          <w:rFonts w:eastAsia="Times New Roman" w:cs="Arial" w:ascii="Arial" w:hAnsi="Arial"/>
        </w:rPr>
        <w:t xml:space="preserve"> </w:t>
      </w:r>
      <w:hyperlink w:anchor="JJJ">
        <w:r>
          <w:rPr>
            <w:rStyle w:val="InternetLink"/>
            <w:rFonts w:eastAsia="Times New Roman" w:cs="Arial" w:ascii="Arial" w:hAnsi="Arial"/>
            <w:u w:val="single"/>
          </w:rPr>
          <w:t>J</w:t>
        </w:r>
      </w:hyperlink>
      <w:r>
        <w:rPr>
          <w:rFonts w:eastAsia="Times New Roman" w:cs="Arial" w:ascii="Arial" w:hAnsi="Arial"/>
        </w:rPr>
        <w:t xml:space="preserve"> </w:t>
      </w:r>
      <w:hyperlink w:anchor="KKK">
        <w:r>
          <w:rPr>
            <w:rStyle w:val="InternetLink"/>
            <w:rFonts w:eastAsia="Times New Roman" w:cs="Arial" w:ascii="Arial" w:hAnsi="Arial"/>
            <w:u w:val="single"/>
          </w:rPr>
          <w:t>K</w:t>
        </w:r>
      </w:hyperlink>
      <w:r>
        <w:rPr>
          <w:rFonts w:eastAsia="Times New Roman" w:cs="Arial" w:ascii="Arial" w:hAnsi="Arial"/>
        </w:rPr>
        <w:t xml:space="preserve"> </w:t>
      </w:r>
      <w:hyperlink w:anchor="LLL">
        <w:r>
          <w:rPr>
            <w:rStyle w:val="InternetLink"/>
            <w:rFonts w:eastAsia="Times New Roman" w:cs="Arial" w:ascii="Arial" w:hAnsi="Arial"/>
            <w:u w:val="single"/>
          </w:rPr>
          <w:t>L</w:t>
        </w:r>
      </w:hyperlink>
      <w:r>
        <w:rPr>
          <w:rFonts w:eastAsia="Times New Roman" w:cs="Arial" w:ascii="Arial" w:hAnsi="Arial"/>
        </w:rPr>
        <w:t xml:space="preserve"> </w:t>
      </w:r>
      <w:hyperlink w:anchor="MMM">
        <w:r>
          <w:rPr>
            <w:rStyle w:val="InternetLink"/>
            <w:rFonts w:eastAsia="Times New Roman" w:cs="Arial" w:ascii="Arial" w:hAnsi="Arial"/>
            <w:u w:val="single"/>
          </w:rPr>
          <w:t>M</w:t>
        </w:r>
      </w:hyperlink>
      <w:r>
        <w:rPr>
          <w:rFonts w:eastAsia="Times New Roman" w:cs="Arial" w:ascii="Arial" w:hAnsi="Arial"/>
        </w:rPr>
        <w:t xml:space="preserve"> </w:t>
      </w:r>
      <w:hyperlink w:anchor="NNN">
        <w:r>
          <w:rPr>
            <w:rStyle w:val="InternetLink"/>
            <w:rFonts w:eastAsia="Times New Roman" w:cs="Arial" w:ascii="Arial" w:hAnsi="Arial"/>
            <w:u w:val="single"/>
          </w:rPr>
          <w:t>N</w:t>
        </w:r>
      </w:hyperlink>
      <w:r>
        <w:rPr>
          <w:rFonts w:eastAsia="Times New Roman" w:cs="Arial" w:ascii="Arial" w:hAnsi="Arial"/>
        </w:rPr>
        <w:t xml:space="preserve"> </w:t>
      </w:r>
      <w:hyperlink w:anchor="OOO">
        <w:r>
          <w:rPr>
            <w:rStyle w:val="InternetLink"/>
            <w:rFonts w:eastAsia="Times New Roman" w:cs="Arial" w:ascii="Arial" w:hAnsi="Arial"/>
            <w:u w:val="single"/>
          </w:rPr>
          <w:t>O</w:t>
        </w:r>
      </w:hyperlink>
      <w:r>
        <w:rPr>
          <w:rFonts w:eastAsia="Times New Roman" w:cs="Arial" w:ascii="Arial" w:hAnsi="Arial"/>
        </w:rPr>
        <w:t xml:space="preserve"> </w:t>
      </w:r>
      <w:hyperlink w:anchor="PPP">
        <w:r>
          <w:rPr>
            <w:rStyle w:val="InternetLink"/>
            <w:rFonts w:eastAsia="Times New Roman" w:cs="Arial" w:ascii="Arial" w:hAnsi="Arial"/>
            <w:u w:val="single"/>
          </w:rPr>
          <w:t>P</w:t>
        </w:r>
      </w:hyperlink>
      <w:r>
        <w:rPr>
          <w:rFonts w:eastAsia="Times New Roman" w:cs="Arial" w:ascii="Arial" w:hAnsi="Arial"/>
        </w:rPr>
        <w:t xml:space="preserve"> </w:t>
      </w:r>
      <w:hyperlink w:anchor="QQQ">
        <w:r>
          <w:rPr>
            <w:rStyle w:val="InternetLink"/>
            <w:rFonts w:eastAsia="Times New Roman" w:cs="Arial" w:ascii="Arial" w:hAnsi="Arial"/>
            <w:u w:val="single"/>
          </w:rPr>
          <w:t>Q</w:t>
        </w:r>
      </w:hyperlink>
      <w:r>
        <w:rPr>
          <w:rFonts w:eastAsia="Times New Roman" w:cs="Arial" w:ascii="Arial" w:hAnsi="Arial"/>
        </w:rPr>
        <w:t xml:space="preserve"> </w:t>
      </w:r>
      <w:hyperlink w:anchor="RRR">
        <w:r>
          <w:rPr>
            <w:rStyle w:val="InternetLink"/>
            <w:rFonts w:eastAsia="Times New Roman" w:cs="Arial" w:ascii="Arial" w:hAnsi="Arial"/>
            <w:u w:val="single"/>
          </w:rPr>
          <w:t>R</w:t>
        </w:r>
      </w:hyperlink>
      <w:r>
        <w:rPr>
          <w:rFonts w:eastAsia="Times New Roman" w:cs="Arial" w:ascii="Arial" w:hAnsi="Arial"/>
        </w:rPr>
        <w:t xml:space="preserve"> </w:t>
      </w:r>
      <w:hyperlink w:anchor="SSS">
        <w:r>
          <w:rPr>
            <w:rStyle w:val="InternetLink"/>
            <w:rFonts w:eastAsia="Times New Roman" w:cs="Arial" w:ascii="Arial" w:hAnsi="Arial"/>
            <w:u w:val="single"/>
          </w:rPr>
          <w:t>S</w:t>
        </w:r>
      </w:hyperlink>
      <w:r>
        <w:rPr>
          <w:rFonts w:eastAsia="Times New Roman" w:cs="Arial" w:ascii="Arial" w:hAnsi="Arial"/>
        </w:rPr>
        <w:t xml:space="preserve"> </w:t>
      </w:r>
      <w:hyperlink w:anchor="TTT">
        <w:r>
          <w:rPr>
            <w:rStyle w:val="InternetLink"/>
            <w:rFonts w:eastAsia="Times New Roman" w:cs="Arial" w:ascii="Arial" w:hAnsi="Arial"/>
            <w:u w:val="single"/>
          </w:rPr>
          <w:t>T</w:t>
        </w:r>
      </w:hyperlink>
      <w:r>
        <w:rPr>
          <w:rFonts w:eastAsia="Times New Roman" w:cs="Arial" w:ascii="Arial" w:hAnsi="Arial"/>
        </w:rPr>
        <w:t xml:space="preserve"> </w:t>
      </w:r>
      <w:hyperlink w:anchor="UUU">
        <w:r>
          <w:rPr>
            <w:rStyle w:val="InternetLink"/>
            <w:rFonts w:eastAsia="Times New Roman" w:cs="Arial" w:ascii="Arial" w:hAnsi="Arial"/>
            <w:u w:val="single"/>
          </w:rPr>
          <w:t>U</w:t>
        </w:r>
      </w:hyperlink>
      <w:r>
        <w:rPr>
          <w:rFonts w:eastAsia="Times New Roman" w:cs="Arial" w:ascii="Arial" w:hAnsi="Arial"/>
        </w:rPr>
        <w:t xml:space="preserve"> </w:t>
      </w:r>
      <w:hyperlink w:anchor="VVV">
        <w:r>
          <w:rPr>
            <w:rStyle w:val="InternetLink"/>
            <w:rFonts w:eastAsia="Times New Roman" w:cs="Arial" w:ascii="Arial" w:hAnsi="Arial"/>
            <w:u w:val="single"/>
          </w:rPr>
          <w:t>V</w:t>
        </w:r>
      </w:hyperlink>
      <w:r>
        <w:rPr>
          <w:rFonts w:eastAsia="Times New Roman" w:cs="Arial" w:ascii="Arial" w:hAnsi="Arial"/>
        </w:rPr>
        <w:t xml:space="preserve"> </w:t>
      </w:r>
      <w:hyperlink w:anchor="WWW">
        <w:r>
          <w:rPr>
            <w:rStyle w:val="InternetLink"/>
            <w:rFonts w:eastAsia="Times New Roman" w:cs="Arial" w:ascii="Arial" w:hAnsi="Arial"/>
            <w:u w:val="single"/>
          </w:rPr>
          <w:t>W</w:t>
        </w:r>
      </w:hyperlink>
      <w:r>
        <w:rPr>
          <w:rFonts w:eastAsia="Times New Roman" w:cs="Arial" w:ascii="Arial" w:hAnsi="Arial"/>
        </w:rPr>
        <w:t xml:space="preserve"> </w:t>
      </w:r>
      <w:hyperlink w:anchor="XXX">
        <w:r>
          <w:rPr>
            <w:rStyle w:val="InternetLink"/>
            <w:rFonts w:eastAsia="Times New Roman" w:cs="Arial" w:ascii="Arial" w:hAnsi="Arial"/>
            <w:u w:val="single"/>
          </w:rPr>
          <w:t>X</w:t>
        </w:r>
      </w:hyperlink>
      <w:r>
        <w:rPr>
          <w:rFonts w:eastAsia="Times New Roman" w:cs="Arial" w:ascii="Arial" w:hAnsi="Arial"/>
        </w:rPr>
        <w:t xml:space="preserve"> </w:t>
      </w:r>
      <w:hyperlink w:anchor="YYY">
        <w:r>
          <w:rPr>
            <w:rStyle w:val="InternetLink"/>
            <w:rFonts w:eastAsia="Times New Roman" w:cs="Arial" w:ascii="Arial" w:hAnsi="Arial"/>
            <w:u w:val="single"/>
          </w:rPr>
          <w:t>Y</w:t>
        </w:r>
      </w:hyperlink>
      <w:r>
        <w:rPr>
          <w:rFonts w:eastAsia="Times New Roman" w:cs="Arial" w:ascii="Arial" w:hAnsi="Arial"/>
        </w:rPr>
        <w:t xml:space="preserve"> </w:t>
      </w:r>
      <w:hyperlink w:anchor="ZZZ">
        <w:r>
          <w:rPr>
            <w:rStyle w:val="InternetLink"/>
            <w:rFonts w:eastAsia="Times New Roman" w:cs="Arial" w:ascii="Arial" w:hAnsi="Arial"/>
            <w:u w:val="single"/>
          </w:rPr>
          <w:t>Z</w:t>
        </w:r>
      </w:hyperlink>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Here are the keywords now, no guarantee that this list is correct or complete - Please do tell if you can fill in some of the blanks.</w:t>
      </w:r>
    </w:p>
    <w:p>
      <w:pPr>
        <w:pStyle w:val="Normal"/>
        <w:spacing w:lineRule="auto" w:line="240" w:before="280" w:after="280"/>
        <w:rPr>
          <w:rFonts w:ascii="Arial" w:hAnsi="Arial" w:eastAsia="Times New Roman" w:cs="Arial"/>
        </w:rPr>
      </w:pPr>
      <w:r>
        <w:rPr>
          <w:rFonts w:eastAsia="Times New Roman" w:cs="Arial" w:ascii="Arial" w:hAnsi="Arial"/>
        </w:rPr>
      </w:r>
    </w:p>
    <w:tbl>
      <w:tblPr>
        <w:tblW w:w="5000" w:type="pct"/>
        <w:jc w:val="left"/>
        <w:tblInd w:w="-44" w:type="dxa"/>
        <w:tblLayout w:type="fixed"/>
        <w:tblCellMar>
          <w:top w:w="15" w:type="dxa"/>
          <w:left w:w="15" w:type="dxa"/>
          <w:bottom w:w="15" w:type="dxa"/>
          <w:right w:w="15" w:type="dxa"/>
        </w:tblCellMar>
      </w:tblPr>
      <w:tblGrid>
        <w:gridCol w:w="3538"/>
        <w:gridCol w:w="583"/>
        <w:gridCol w:w="1177"/>
        <w:gridCol w:w="3728"/>
      </w:tblGrid>
      <w:tr>
        <w:trPr/>
        <w:tc>
          <w:tcPr>
            <w:tcW w:w="9026" w:type="dxa"/>
            <w:gridSpan w:val="4"/>
            <w:tcBorders>
              <w:top w:val="single" w:sz="4" w:space="0" w:color="F2F2F2"/>
              <w:left w:val="single" w:sz="4" w:space="0" w:color="F2F2F2"/>
              <w:bottom w:val="single" w:sz="6" w:space="0" w:color="F2F2F2"/>
              <w:right w:val="single" w:sz="4" w:space="0" w:color="F2F2F2"/>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b/>
                <w:bCs/>
              </w:rPr>
              <w:t>S*Basic keywords, April 2014</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Keyw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ype</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RefManual</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oolki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68\ env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A\ DEF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A\ DEF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ASL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ASQD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B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DO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FON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FP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GO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GRA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GRAF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KEY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LINEWANG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GRAF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NO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P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lngZ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TEX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A\ DEF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BS_POSI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C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C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C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C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CT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D_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D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DRE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T\ TRAP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DRE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DIM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A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B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CH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I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A\ ALIA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LOCA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U\ ALTER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LT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D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D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D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G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IM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NY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ACCESS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_C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4+</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_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_MA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_MAKE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_PA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MAKE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O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P_H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P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app file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P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PPENDI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ptrmen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C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C_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CO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CO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CT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G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R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SIN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TAN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G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L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T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TI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_UN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2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FT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FT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ALLOCPK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FEATU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FREEPK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ID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QUE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SEN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SLE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STANDB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UN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UNQUE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WA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ZEROPK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PI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R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N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R_CO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vel2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R_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vel2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R_TR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vel2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vel2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U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UTO_D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UTO_TK2F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UTO_TK2F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0" w:name="BBB"/>
            <w:bookmarkEnd w:id="0"/>
            <w:r>
              <w:rPr>
                <w:rFonts w:eastAsia="Times New Roman" w:cs="Arial" w:ascii="Arial" w:hAnsi="Arial"/>
              </w:rPr>
              <w:t>BACK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E_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IND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PO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v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IC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R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T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UD1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hermbau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UD2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hermbau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UDR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 beuletools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EP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EP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FE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COLOUR_24</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COLOUR_Q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M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C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GL_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N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I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ST_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OB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OCK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OCKW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OO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8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3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33</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8</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LOAD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O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UP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O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OR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OUN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O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EE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BPEEK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EEK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BPEEK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EEK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BPEEK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BPEEK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OKE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BPOKE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OK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BPOKE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EA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EA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EA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EAK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EAK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K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RK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S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STORE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_EX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A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_HOT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A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_SLE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A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_WA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A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FRAME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FRAM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FRAME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FRAM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N_AP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T\ TRAP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uffer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utt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UTT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UTTON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UTTON_WA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V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F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I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M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S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X_W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YT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YTES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 w:name="CCC"/>
            <w:r>
              <w:rPr>
                <w:rFonts w:eastAsia="Times New Roman" w:cs="Arial" w:ascii="Arial" w:hAnsi="Arial"/>
              </w:rPr>
              <w:t>C_BREIT</w:t>
            </w:r>
            <w:bookmarkEnd w:id="1"/>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BY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CH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C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HO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LO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PIX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STR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VE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_W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f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9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CHE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CHE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d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P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PS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TCH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TCH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TCH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TCH_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TN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B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B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ALLTI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EJ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 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FIRSTTR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HO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HSG2R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ISCLOS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ISINSERT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ISPAUS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ISPLAY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LASTTR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LENG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MINU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PA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PL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 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RED2HS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RESU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 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SECO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SPE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S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 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TR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TRACKLENG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TRACK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TRACKTI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UN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_INF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UN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DRO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EI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B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CH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C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DR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H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INF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37+</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IT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KEY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OB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O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OTA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OWN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EO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NU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QKEY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Q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R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REO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R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RNU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R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RPI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TA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T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T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UN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WB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WPI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_WT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C\ CHAN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B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C\ CHAN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C\ CHAN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 BTool_,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NEL_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NE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 QSoun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NE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N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Q\ CHANLIS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R_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R_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R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R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A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hbas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BASE_EX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CONTROL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CONTROL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CK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G_S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K_HE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K_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OI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V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V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V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V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H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IRC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IRCLE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I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KEY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PTR_gen,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KEY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PTR_gen,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CH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EAR_H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EARmar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I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S\ CLIP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S\ CLIP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SE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SE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OSE_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P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R_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RANIM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R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RMD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S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D_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PIL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VAL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MP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NLN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NST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DEV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A\ ALIA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LLIS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LOUR_24</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LOUR_NAT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LOUR_P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LOUR_Q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MAND_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_Tu.CmdLi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MAND_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MAN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A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IL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RE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ICT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RE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K\ PACKBIT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_PR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C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CAT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N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N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PI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TIN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vC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VE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NVER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or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DATA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PY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UNTa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UNT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Q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RE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REATE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RSK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R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SK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T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D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R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o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OR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OR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PR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PR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RSPR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UT_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V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VF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Dette_CVFP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V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V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V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VT8C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YCLEbuff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YCLE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YCLE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2" w:name="DDD"/>
            <w:r>
              <w:rPr>
                <w:rFonts w:eastAsia="Times New Roman" w:cs="Arial" w:ascii="Arial" w:hAnsi="Arial"/>
              </w:rPr>
              <w:t>D_H</w:t>
            </w:r>
            <w:bookmarkEnd w:id="2"/>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IT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LN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A_ARE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A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ARE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T\ TRAP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ASP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D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RST (RESET renam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 2.13mo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C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2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LEV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OW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ALLOC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BU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BUG_LEV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E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EK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_INTEG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AULT_DEVI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AULT_S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buff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ind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ine.FuNc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ine.PROCedu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IN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F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L_DEF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LE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L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M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P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p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T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ST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_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_US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ICE_SP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ICE_STAT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NAME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NAM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EVUN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G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G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M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R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CA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F\ MEMORY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CA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BLA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COLO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INVER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R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_UP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QX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WID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_F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16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8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VM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_OPEN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_OPEN_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_OPEN_N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_OPEN_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DENSIT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FORM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RDONL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TOT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EDIUM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KE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S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S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S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T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OU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bo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brea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bru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buff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ame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har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olo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olum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ompre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conve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dir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div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effect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exchan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fi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font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fontp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font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get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get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gr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grn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2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highlight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ind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instr_b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inve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ital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leng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let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2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magnif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minip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mul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ge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ge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ge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ge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gesw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ram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arams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ger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ginver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ginve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gref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o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put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qu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red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2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ref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refre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r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cre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earch_unti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enten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entp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howp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h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qri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qua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quid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torep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tre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tr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ubstitu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symmet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table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textu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trail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transp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wor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Publish1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AD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AWD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ID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IOB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IWD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LD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LWD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P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PU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RE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UN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_WD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AGA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AGD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AGE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AGH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G\ DRAW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R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iprodro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UPLIC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3" w:name="EEE"/>
            <w:r>
              <w:rPr>
                <w:rFonts w:eastAsia="Times New Roman" w:cs="Arial" w:ascii="Arial" w:hAnsi="Arial"/>
              </w:rPr>
              <w:t>EASTER</w:t>
            </w:r>
            <w:bookmarkEnd w:id="3"/>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_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IT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EDLINE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D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L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LLIP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LLIPSE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L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_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_WH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DEF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F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I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REPe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WH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GINE_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V_D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68\ env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NV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68\ env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O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OF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P5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PROM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P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Q_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Q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B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B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B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B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D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D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F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I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M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N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N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N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O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R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_X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R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S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T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TA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1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2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3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4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5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6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7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VT8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_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7+</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CLU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U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UTE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CUT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P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P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EPF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7+</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G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IT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_TA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ICT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K\ PACKBIT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PORT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_F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_PRO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ERN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R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XTR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4" w:name="FFF"/>
            <w:bookmarkEnd w:id="4"/>
            <w:r>
              <w:rPr>
                <w:rFonts w:eastAsia="Times New Roman" w:cs="Arial" w:ascii="Arial" w:hAnsi="Arial"/>
              </w:rPr>
              <w:t>F_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_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C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C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C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c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L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UFA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S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STEXP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OMPICT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AT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BKD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C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C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C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ADD_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APP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CLOSE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COPY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COPY_DATA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CRE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CREATE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DBRST (FDB_RESET renam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 2.13mo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EXCLU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EX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EXPORT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FIND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IM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IMPORT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INCLU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LOAD_NAM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LOC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LOCAT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OPEN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OPEN_D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OPEN_D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OR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REMOVE_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REMOVE_NAM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 (NOT 2.13mo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RPOS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RPOS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AVE_NAM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C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EARCH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EX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ORD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T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UBF_A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UBF_R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UBF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SUBF_S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B_UP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DI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TCH_BYT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TCH_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 (! o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 (&lt;3.5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 (! o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 (&lt;3.5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_W (! o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 (&lt;3.5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F (! o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 (&lt;3.5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F_W (! o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 (&lt;3.5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EX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GET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GET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GE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GE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AC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CALL (replaces FEX,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FCALL (replaces FEXF,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FRED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CL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C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C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M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HTD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INF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MA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PA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RED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SC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SC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TH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2_UN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Info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DELE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RE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eld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BACK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D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DATASP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E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LENG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POSI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P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PT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_UP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devi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Estat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LMEM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LMEM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LMEM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L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integ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SE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ND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IRST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JP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JP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KEY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A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M_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M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M_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M_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N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OG10</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DENSIT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JIGG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S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ST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TR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P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T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U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LUSH_CHANN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MAKE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MAX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M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MOD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NT_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NT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NT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P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P_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P_N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P_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RCE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RM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H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OS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OS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UT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UT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PU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A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AC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A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AC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_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_MEMO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CLI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LS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SE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REEZE.ON/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_CHE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_X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2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ER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E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Q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STR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AT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BBL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HIS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LOS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PCP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PL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_QR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G_MATH_nNms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T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uNc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UPD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VE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IND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X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 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5" w:name="GGG"/>
            <w:r>
              <w:rPr>
                <w:rFonts w:eastAsia="Times New Roman" w:cs="Arial" w:ascii="Arial" w:hAnsi="Arial"/>
              </w:rPr>
              <w:t>GAMMA</w:t>
            </w:r>
            <w:bookmarkEnd w:id="5"/>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ARB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C_XT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C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D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D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putge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BY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BY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DEFAUL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I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LO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MS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MMSE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PO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3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ST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STUF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STUFF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Stuffed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STUFF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Stuffed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_W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ch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dou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E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68\ env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fil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 DM5\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lo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mar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ME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sh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ETX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FR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LOB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LOB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MINF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O.SU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O.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PO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poin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R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RAPH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REG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6" w:name="HHH"/>
            <w:r>
              <w:rPr>
                <w:rFonts w:eastAsia="Times New Roman" w:cs="Arial" w:ascii="Arial" w:hAnsi="Arial"/>
              </w:rPr>
              <w:t>H_D</w:t>
            </w:r>
            <w:bookmarkEnd w:id="6"/>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A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A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LP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hermbau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GH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toryV1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_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toryV1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_UN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toryV1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toryV1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toryV1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STO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T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ME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MI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C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CU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M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BU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CH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CHP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buti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D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GETST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 3.09+</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G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LOAD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P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RE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R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RES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S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ST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QPTR,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TH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THING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OT_WA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E\ HOT_rext,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P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K\ HPDUMP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RD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XF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7" w:name="III"/>
            <w:r>
              <w:rPr>
                <w:rFonts w:eastAsia="Times New Roman" w:cs="Arial" w:ascii="Arial" w:hAnsi="Arial"/>
              </w:rPr>
              <w:t>I_FILL</w:t>
            </w:r>
            <w:bookmarkEnd w:id="7"/>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2C_I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i2cio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C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COPY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COPY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AR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EM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LICIT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MPORT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_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1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hermbau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2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hermbau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ARR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Z\ INARRAY_code, DM5\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BETWE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CLU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DELE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FIND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IMPLEM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dexUP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FO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IT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P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ACCES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SE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SERT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STR_C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S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B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L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W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_W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EG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tsen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V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V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VER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A\ ALIA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VM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VSP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NVX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_F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_P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_P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_PRIORIT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_SSTR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1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1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1_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DEL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DISA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ENA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sHERM\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EXT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L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MO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MX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R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sHERM\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RD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SET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SI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sHERM\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SL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ST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sHERM\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PCWR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RMES\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B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C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DEF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ES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EX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EX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HA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4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O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PE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PN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PRO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PT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RF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SMS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TH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FL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S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TEM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8" w:name="JJJ"/>
            <w:r>
              <w:rPr>
                <w:rFonts w:eastAsia="Times New Roman" w:cs="Arial" w:ascii="Arial" w:hAnsi="Arial"/>
              </w:rPr>
              <w:t>JB_BLOCK</w:t>
            </w:r>
            <w:bookmarkEnd w:id="8"/>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BS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BS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C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S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_T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M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MO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_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_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_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C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O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EEK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EEK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EEK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EEK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EEK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EEK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OKE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OKE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OKE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OKE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OK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POK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TMR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TMR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U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VAMB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VAS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VAS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JVAV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9" w:name="KKK"/>
            <w:r>
              <w:rPr>
                <w:rFonts w:eastAsia="Times New Roman" w:cs="Arial" w:ascii="Arial" w:hAnsi="Arial"/>
              </w:rPr>
              <w:t>KBD_ADD</w:t>
            </w:r>
            <w:bookmarkEnd w:id="9"/>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vi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BD_TA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BYTES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_A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_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BOA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R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sen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S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S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I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 Kil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ILL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ILL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ILL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ILLS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JO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_WS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0" w:name="LLL"/>
            <w:r>
              <w:rPr>
                <w:rFonts w:eastAsia="Times New Roman" w:cs="Arial" w:ascii="Arial" w:hAnsi="Arial"/>
              </w:rPr>
              <w:t>LANG_USE</w:t>
            </w:r>
            <w:bookmarkEnd w:id="10"/>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ANGU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ANGU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ANGUA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ray_BIN, 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ARR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AST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BL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BYT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C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C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C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C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D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D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DT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M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NK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PR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P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SCR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SH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_SIZ</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C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DN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D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MX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SH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P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EVEL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BER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M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E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E3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 LINE3D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E3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e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K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K_LOAD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K_LOAD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K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F\ MEMORY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K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T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ST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ST_TASK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ST_TASK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ISTEN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M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_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AD_NAM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ADP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EX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adPWdef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C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C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CAT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RYPTAGE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G10</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G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G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NGINTEG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NGINTEG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OK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FUNCTION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U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UP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W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s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W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W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FUNCTION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W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W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W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P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P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P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P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RES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RES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CH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HIF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L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L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L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R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R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STNP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W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WCUPC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1" w:name="MMM"/>
            <w:r>
              <w:rPr>
                <w:rFonts w:eastAsia="Times New Roman" w:cs="Arial" w:ascii="Arial" w:hAnsi="Arial"/>
              </w:rPr>
              <w:t>M_ALLC</w:t>
            </w:r>
            <w:bookmarkEnd w:id="11"/>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DN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D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HD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M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M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M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M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RD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SEC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SP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_TO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CH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KE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KE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KEL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NIF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URB_MAP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SK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A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c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COUNT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DEV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EQ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ID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I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ME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M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MUL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PL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PLOT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PR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R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SE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SU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S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TR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B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BA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IT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WSET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 MINMAX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X_DEV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XF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XIM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Z\ MINMAX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XIM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Z\ MINMAX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CA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CALL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ALLO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E_IN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F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F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GO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HE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I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DV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QRAM, QPA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N\ MEM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D_W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SW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MUN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O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CL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R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DI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 MINMAX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DI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F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IM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Z\ MINMAX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IM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Z\ MINMAX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RROR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RRORX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RRORY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STa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T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W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X_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X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s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X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XP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j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JOB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A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APP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AS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AW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C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I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IW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LI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RW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_W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LEN0</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P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SP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K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LI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r, ptrmen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MAL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M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MRE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NET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NET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NET_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NET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 Midi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BJ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16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8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S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V\ MORE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use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use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USE_SPE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USE_ST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_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_MEMO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_POSI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ES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V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R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REM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_H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_P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_SP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ca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 MSEARCH_c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ET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T_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T3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T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T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T\ TRAP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U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W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WIND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b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W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men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X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Y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2" w:name="NNN"/>
            <w:r>
              <w:rPr>
                <w:rFonts w:eastAsia="Times New Roman" w:cs="Arial" w:ascii="Arial" w:hAnsi="Arial"/>
              </w:rPr>
              <w:t>N_DIM</w:t>
            </w:r>
            <w:bookmarkEnd w:id="12"/>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_EL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A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DI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BE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Y\ FLEXYNE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P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Y\ FLEXYNE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R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Y\ FLEXYNE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Y\ FLEXYNE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S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Y\ FLEXYNE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TV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Y\ FLEXYNET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W_I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37+</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W_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WCH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FUNCTION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W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W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EXT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FA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FS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_Gol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I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_E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CAP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IS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ui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EY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T_BAS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3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T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T_SBAS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3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O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Rfiel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Rlin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U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UMB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X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3" w:name="OOO"/>
            <w:r>
              <w:rPr>
                <w:rFonts w:eastAsia="Times New Roman" w:cs="Arial" w:ascii="Arial" w:hAnsi="Arial"/>
              </w:rPr>
              <w:t>ODD</w:t>
            </w:r>
            <w:bookmarkEnd w:id="13"/>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DAT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D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D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N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_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EN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PTION_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R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S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T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hermbaud_bin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 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L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 Outln_rext,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VERL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ovl,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V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4" w:name="PPP"/>
            <w:r>
              <w:rPr>
                <w:rFonts w:eastAsia="Times New Roman" w:cs="Arial" w:ascii="Arial" w:hAnsi="Arial"/>
              </w:rPr>
              <w:t>P_BOITE</w:t>
            </w:r>
            <w:bookmarkEnd w:id="14"/>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OUP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_E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ulti</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_E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3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C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GD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G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G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KA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K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KE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KR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K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LETTE_8</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LETTE_Q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2.9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AB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B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DEFAULTPR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2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GETFIL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3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GETPR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PRINTER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PRINT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PUL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SETFIL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3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SETPR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HA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ARAM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N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ARAM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SEP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ARAM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SEP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T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ARAM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R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B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C_FREE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DC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_BG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_BG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_CL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7+</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_P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7+</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B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L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_W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P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P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S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S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EKS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NDOW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NU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_IN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_RF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_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_XT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Ar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Arc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Buffer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Buffer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BufferUp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ache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harAvaila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harPath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harPath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irc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lip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olourCMY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olourGr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olourRG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opi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TM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TM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TMRestoreKe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TM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TM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u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Curv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Display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Driver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Driver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ExtraE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latne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Bbo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Calcul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CountA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Family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Name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Next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Notice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Sca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Un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Version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FontWeight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Gstate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Gstate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Gstate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Gstate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Lin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Lin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LineWid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M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Mov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BboxFull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Bbox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Bbox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Bbox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Bbox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Origin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Sca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ge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perColourCMY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perColourGr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perColourRG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r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rc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ernM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ernMaskU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h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hCl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hClo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h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athMetho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Cu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Curv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FontBbo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Gstate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GstateReAssig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ctureColour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cture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ctureDispl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cture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ctureRati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ctureRecogn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i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Lin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Lin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M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Mov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PageBboxFull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PageBbox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PageBbox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PageOrigin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Page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Rectang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rintEsca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Wid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Window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PWindowSub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Rectang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ShowJu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ShowKer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ShowKernJu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ShowTra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Wid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WidthKer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WindowSub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FWindowSub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HON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ehnlic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HYS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CONTROL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PE_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X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G\ PIXEL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LO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G\ DRAW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INT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INTER_PRES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Present_EX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_W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S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S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KES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S_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OSI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E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EV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INT_US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I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IO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IOR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IORITI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77_PRL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Cedu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CESS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G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G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T_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T_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iprodro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_AB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_AB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_B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_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D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RT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A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h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E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F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 K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LIMIT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rtp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rtp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_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MEN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ptrmen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NK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R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CONTROL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R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R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putge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BY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KB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vi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LO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MS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MMSE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_W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UT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activ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brea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cf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chan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chan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confi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cre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easyptr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outl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que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qu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cr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p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vers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X1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X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X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X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X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Y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Y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5" w:name="QQQ"/>
            <w:r>
              <w:rPr>
                <w:rFonts w:eastAsia="Times New Roman" w:cs="Arial" w:ascii="Arial" w:hAnsi="Arial"/>
              </w:rPr>
              <w:t>Q_CURSOFF</w:t>
            </w:r>
            <w:bookmarkEnd w:id="15"/>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CURS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E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ERR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ERR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ERR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HEL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HELP_obj</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ru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MY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PI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R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R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_R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ACKDL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AD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ATT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C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C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EX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GE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GE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NBUS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BU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IPE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vi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vi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F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F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F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I_DD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I_IO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I_LD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AS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DD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EP5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FS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IO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LD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MT3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P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33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R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SV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WD21</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IPE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 QLOAD_bin,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MER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MM_*</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M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MO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M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O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CMD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EX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EX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HOST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IN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IN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MAXIM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MINIM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MSPE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NET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OUT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OUT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PEEK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PEEK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POKE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POK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QLSCREM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SYNCSC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WINDOW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3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_WINDOWTIT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1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G_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in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G_UN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in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ext,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Ref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 QLOAD_bin,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SAVE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 QLOAD_bin,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IPE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SP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IPE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T\ TRAP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ATAR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E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hbas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E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E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BASE_EX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I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ui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IT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WA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X_JOB0</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bin,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XL_XT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6" w:name="RRR"/>
            <w:r>
              <w:rPr>
                <w:rFonts w:eastAsia="Times New Roman" w:cs="Arial" w:ascii="Arial" w:hAnsi="Arial"/>
              </w:rPr>
              <w:t>RAD</w:t>
            </w:r>
            <w:bookmarkEnd w:id="16"/>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F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M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Minerva, SMS-Q, QPAC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M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M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ANDOMI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D_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D_PT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DP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DRW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AD_HEA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AD_P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in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AD_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AD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AS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B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CH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C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C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cord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cord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cord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DIR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direct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DIR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direct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FEREN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FRE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E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EASE_HE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EASE_T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EASE_T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M\ MULTI33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AIN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ar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M\ MULTI33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_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_NAM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_T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_T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OVE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MP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e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L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R\ REPLACE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L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L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L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L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L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PORT_E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QU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R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_128</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_KB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vi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_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M\ MULTI33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F\ MEMORY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_HE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T (see DBR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 (NOT 2.13mo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T_P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in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P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T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TRY_HE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Tur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V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VER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vers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VER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J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JOB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_APP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_INF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_ITM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_W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L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L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L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L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L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Di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_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Di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_SPE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Di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Di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M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R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R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TATE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X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OX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PIX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POS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POS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PX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S_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SHIF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SK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TP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rtp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TP_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trrtp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U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X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ERMES, sHERM\ ipcextxx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X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X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XJ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7" w:name="SSS"/>
            <w:r>
              <w:rPr>
                <w:rFonts w:eastAsia="Times New Roman" w:cs="Arial" w:ascii="Arial" w:hAnsi="Arial"/>
              </w:rPr>
              <w:t>S_FONT</w:t>
            </w:r>
            <w:bookmarkEnd w:id="17"/>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fon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_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_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_WS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ray_BIN, 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R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ray_BIN, 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RR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RRAY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U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_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lavi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_NAM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fini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in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P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ICEX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AVEr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AS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YT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YTES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BYTES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A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ALE_D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ALE_D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ALE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ALE_X0</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ALE_Y0</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L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M\ MULTI40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X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_Y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2D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2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C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AP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E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E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EEN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EEN_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EEN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Dette_ScnD.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O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CR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4</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8</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C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C_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C_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C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C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P_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SDUMP_,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P_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SDUMP_,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P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SDUMP_,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C, S)GC, SDUMP_,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ray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_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_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_M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X\ SEARCH2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_MEMOR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ARCH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CON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Lect.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ND_EV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2.7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AB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B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CDEO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FL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GET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2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PA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ROO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SET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QPC2v3.2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AW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C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SPE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WA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Mous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U\ ALTER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CHANN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DEFAUL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AC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BKD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D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T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UPD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FVE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GRE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HEA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I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P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Cthing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POIN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E\ ACCESS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POSI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PRIORIT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R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X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_Y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ANIM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ch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DIR_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doub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EN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68\ env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fie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FILEstat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filt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flo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 ldp_dmo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H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HIG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HO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l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lo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mar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MDE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ME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M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R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sh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SY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T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U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VIEWstat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T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X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XEC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XEC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X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FA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ap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E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FT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HFT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IG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IN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K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LI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LU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GC,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ALL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O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NET_R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NET_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NET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NOO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RDKE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rray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RT_I</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RT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UND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ehnlic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UND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UNDFILE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UNDFILE3</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mulato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GETC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JOBOWNP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JOBP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RE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A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B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CH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CHE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CL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N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NO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ELL_W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TYP_spell</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H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L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L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L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ACT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BLK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CL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DEF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D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IT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r, ptrmen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S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X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RY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Q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Q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NE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P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RBR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REPL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vth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R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A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CMA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T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TRAC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STR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CH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DEP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DR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EX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EXEC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P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P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PUS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RE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SW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T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T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V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_WR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E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EPSPRI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KUNL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M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ORE_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R2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R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RING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R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RIP_SPAC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TU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 (G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_DR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SUB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_DR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SUB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SUB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SUB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AD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FCU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FE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FN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R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BF_SE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C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S_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SJ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S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USPEND_TAS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BASI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CHB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CHE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I2L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JBB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NETN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P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RAM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RES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SHL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THG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_TRNS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V2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W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at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WAP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WAP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W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WI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XTR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N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tem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SEL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 v8+</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TSPR_AD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V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VA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_VA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A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aS_chbase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J\ TASKCMD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BASE_EX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SPR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T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TEM_VARIABL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V_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V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YSV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8" w:name="TTT"/>
            <w:r>
              <w:rPr>
                <w:rFonts w:eastAsia="Times New Roman" w:cs="Arial" w:ascii="Arial" w:hAnsi="Arial"/>
              </w:rPr>
              <w:t>T_COUNT</w:t>
            </w:r>
            <w:bookmarkEnd w:id="18"/>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IMING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IMING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IMING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_RE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IMING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_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IMING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_S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H\ TIMING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AN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yper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C_XT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C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CONNE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CRE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FI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F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ME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OFF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RE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U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_VE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ing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HROW_AW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MEO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MEOUT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_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_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3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_CH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_DE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_QUE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linke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PF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JS+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_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_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C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CH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MS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P14</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AP15</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E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WD_bin,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I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iprodro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OF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TRAC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TRACE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U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UFA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RUNC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SPR_ADD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A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EDELE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EF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E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ET3</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E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EX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FIND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IN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PEE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PO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POKE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R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RENAM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S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T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inerva\ qvtk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buffersz</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diag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DUMM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DUMM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DUMMY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DUMMY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li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locs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mod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objd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objfi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opt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repfi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sou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 ?</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struc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ask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wind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 v3.0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NT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VS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XTRA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Y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YPE_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YPE_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19" w:name="UUU"/>
            <w:r>
              <w:rPr>
                <w:rFonts w:eastAsia="Times New Roman" w:cs="Arial" w:ascii="Arial" w:hAnsi="Arial"/>
              </w:rPr>
              <w:t>UCASE$</w:t>
            </w:r>
            <w:bookmarkEnd w:id="19"/>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D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J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JOB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L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M\ MULTI33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ib_ovl, _sy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RYPTAGE_RSP</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MOU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SD driv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P\ PARAM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NUSEbuff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WCUPC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DAT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BAS\ DBa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case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B\ FUNCTION_code,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ASYNC_I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Queue Manag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CAPACIT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CH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C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C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BGCH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CM_PIPE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CM_PIPE_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CM_START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EBU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EV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FLUSHMAP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GET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GET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GETLB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PO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PUTCM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PUTLB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QM_STARTE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Queue Manag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RE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SET_CAPACIT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SETBAU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START_DC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DC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START_Q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 Queue Manage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B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er-USB</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CRO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C\ USE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s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_FO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_I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U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20" w:name="VVV"/>
            <w:r>
              <w:rPr>
                <w:rFonts w:eastAsia="Times New Roman" w:cs="Arial" w:ascii="Arial" w:hAnsi="Arial"/>
              </w:rPr>
              <w:t>VA</w:t>
            </w:r>
            <w:bookmarkEnd w:id="20"/>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A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VAL_EXTS</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ALI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ER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ERN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ER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E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F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OOLFI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_HO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_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_PA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_P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_RES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_WI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gi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I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I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IEW_FI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ENU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IEWstatu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Design3\ Engine_, PWS\ PWbasic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L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MENU</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iga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MI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ONET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NE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NU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OC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X\ VOCAB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R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V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21" w:name="WWW"/>
            <w:r>
              <w:rPr>
                <w:rFonts w:eastAsia="Times New Roman" w:cs="Arial" w:ascii="Arial" w:hAnsi="Arial"/>
              </w:rPr>
              <w:t>W_ADR</w:t>
            </w:r>
            <w:bookmarkEnd w:id="21"/>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AT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BRE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CL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CL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CRUN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FCHN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F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FET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FIL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GPI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GRAC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HO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IN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L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LIN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LINK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OB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OUT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O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PA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PGR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PIXC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PRI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R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RSP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CR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H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TO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TR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VP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WA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SW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W\ WINDOW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UN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V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V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W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X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X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XPI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X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XSC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X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YLI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YMA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YPI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Y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YSC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_Y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A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2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AIT_EVEN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2.71+</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AK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AKE_ROUTIN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S\ PWbasic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BLO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CHA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COP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CTAB%</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21_EX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D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WD_bin,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DEL_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WD_bin,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WD_bin,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E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I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DE\ WD_bin, 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DUM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LDUMP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EDI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EEKDAY%</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G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HEN_E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URBO_TK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HEN.conditi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J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HEN.E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K</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J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HER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HERE_FONT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JtkV1.15</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D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DT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Reserved'</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_rom,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CSU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1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C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2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CTR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2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_rom, 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DRIV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FORM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 2.7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M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REM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SLU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STA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STO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vA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TM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_rom v1.36+ (not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U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uBide_rom,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_W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GC, Thor XVI, ST/QL, Minerva</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DO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N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N_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IP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eule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4_IO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2SPRT16</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2SPRT64</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8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CVT3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CVT33</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CVT8</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BMPLOADC</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CVT8C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FA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FADE_E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HMI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MK16</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MK24</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MK24_32</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NP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NPAN_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NPAN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NPAND_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PLOA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RGB2A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MPCVT_bin v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SETUP_SC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_VMIRR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an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L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ehnlich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BLOC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BORD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INK</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MOVEALPHA</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6+</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MOVEMOD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1+,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PAP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_STR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00+, EE\ WMan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A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 TinyTool_</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AN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 1.6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AV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splay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O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O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MO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ex v20+</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N_BAS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P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PEN_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PEN_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PEN_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PEN_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PEN_X</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ORD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HZtools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PARAM</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PU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RAP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RE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RE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RE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AIN</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AR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AS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A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CAL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olvit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ri_rext, ?MPds_rom</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_DEF</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Atari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HOS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NE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RO</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R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SY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ETUSE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Ptr4\ easyptr_, ptrme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utptr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PR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PTR</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L-TK, TK2_rom,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XC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XDI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XOR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X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YCU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YDIV%</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YORG</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Y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22" w:name="XXX"/>
            <w:r>
              <w:rPr>
                <w:rFonts w:eastAsia="Times New Roman" w:cs="Arial" w:ascii="Arial" w:hAnsi="Arial"/>
              </w:rPr>
              <w:t>X_CUR</w:t>
            </w:r>
            <w:bookmarkEnd w:id="22"/>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_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_STRI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CHANG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BTool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co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DRAW</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co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D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FT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J</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O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O</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Qdos, Minerva, SMS-Q</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OR_L</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TK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RP</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EASYEXT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SEARCH</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X\ MSEARCH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XSTAT</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M5\ extn_c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23" w:name="YYY"/>
            <w:r>
              <w:rPr>
                <w:rFonts w:eastAsia="Times New Roman" w:cs="Arial" w:ascii="Arial" w:hAnsi="Arial"/>
              </w:rPr>
              <w:t>Y_CUR</w:t>
            </w:r>
            <w:bookmarkEnd w:id="23"/>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o2m_by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Y_PT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IY-I\ MOUSE_S_code</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Ycoord</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TP\ DTP_Rext</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YEAR%</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F</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SMSQ/E 3.13+</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YNAQ</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DP\ XTRAS2</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YPOS</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YSIZE</w:t>
            </w:r>
          </w:p>
        </w:tc>
        <w:tc>
          <w:tcPr>
            <w:tcW w:w="583"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1177" w:type="dxa"/>
            <w:tcBorders>
              <w:top w:val="single" w:sz="6" w:space="0" w:color="F2F2F2"/>
              <w:left w:val="single" w:sz="6" w:space="0" w:color="F2F2F2"/>
              <w:bottom w:val="single" w:sz="6"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N</w:t>
            </w:r>
          </w:p>
        </w:tc>
        <w:tc>
          <w:tcPr>
            <w:tcW w:w="3728" w:type="dxa"/>
            <w:tcBorders>
              <w:top w:val="single" w:sz="6" w:space="0" w:color="F2F2F2"/>
              <w:left w:val="single" w:sz="6" w:space="0" w:color="F2F2F2"/>
              <w:bottom w:val="single" w:sz="6"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Hi_tool2_bin</w:t>
            </w:r>
          </w:p>
        </w:tc>
      </w:tr>
      <w:tr>
        <w:trPr/>
        <w:tc>
          <w:tcPr>
            <w:tcW w:w="3538" w:type="dxa"/>
            <w:tcBorders>
              <w:top w:val="single" w:sz="6" w:space="0" w:color="F2F2F2"/>
              <w:left w:val="single" w:sz="4" w:space="0" w:color="F2F2F2"/>
              <w:bottom w:val="single" w:sz="4"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bookmarkStart w:id="24" w:name="ZZZ"/>
            <w:r>
              <w:rPr>
                <w:rFonts w:eastAsia="Times New Roman" w:cs="Arial" w:ascii="Arial" w:hAnsi="Arial"/>
              </w:rPr>
              <w:t>ZAP</w:t>
            </w:r>
            <w:bookmarkEnd w:id="24"/>
          </w:p>
        </w:tc>
        <w:tc>
          <w:tcPr>
            <w:tcW w:w="583" w:type="dxa"/>
            <w:tcBorders>
              <w:top w:val="single" w:sz="6" w:space="0" w:color="F2F2F2"/>
              <w:left w:val="single" w:sz="6" w:space="0" w:color="F2F2F2"/>
              <w:bottom w:val="single" w:sz="4"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P</w:t>
            </w:r>
          </w:p>
        </w:tc>
        <w:tc>
          <w:tcPr>
            <w:tcW w:w="1177" w:type="dxa"/>
            <w:tcBorders>
              <w:top w:val="single" w:sz="6" w:space="0" w:color="F2F2F2"/>
              <w:left w:val="single" w:sz="6" w:space="0" w:color="F2F2F2"/>
              <w:bottom w:val="single" w:sz="4" w:space="0" w:color="F2F2F2"/>
              <w:right w:val="single" w:sz="6"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I</w:t>
            </w:r>
          </w:p>
        </w:tc>
        <w:tc>
          <w:tcPr>
            <w:tcW w:w="3728" w:type="dxa"/>
            <w:tcBorders>
              <w:top w:val="single" w:sz="6" w:space="0" w:color="F2F2F2"/>
              <w:left w:val="single" w:sz="6" w:space="0" w:color="F2F2F2"/>
              <w:bottom w:val="single" w:sz="4" w:space="0" w:color="F2F2F2"/>
              <w:right w:val="single" w:sz="4" w:space="0" w:color="F2F2F2"/>
            </w:tcBorders>
            <w:shd w:fill="FFFFFF" w:val="clear"/>
            <w:vAlign w:val="center"/>
          </w:tcPr>
          <w:p>
            <w:pPr>
              <w:pStyle w:val="Normal"/>
              <w:spacing w:lineRule="auto" w:line="240" w:before="0" w:after="0"/>
              <w:rPr>
                <w:rFonts w:ascii="Arial" w:hAnsi="Arial" w:eastAsia="Times New Roman" w:cs="Arial"/>
              </w:rPr>
            </w:pPr>
            <w:r>
              <w:rPr>
                <w:rFonts w:eastAsia="Times New Roman" w:cs="Arial" w:ascii="Arial" w:hAnsi="Arial"/>
              </w:rPr>
              <w:t>TinyTool_cd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td">
    <w:name w:val="lighttd"/>
    <w:basedOn w:val="Normal"/>
    <w:qFormat/>
    <w:pPr>
      <w:shd w:fill="666666" w:val="clear"/>
      <w:spacing w:lineRule="auto" w:line="240" w:before="280" w:after="280"/>
    </w:pPr>
    <w:rPr>
      <w:rFonts w:ascii="Times New Roman" w:hAnsi="Times New Roman" w:eastAsia="Times New Roman" w:cs="Times New Roman"/>
      <w:sz w:val="24"/>
      <w:szCs w:val="24"/>
    </w:rPr>
  </w:style>
  <w:style w:type="paragraph" w:styleId="Darktd">
    <w:name w:val="darktd"/>
    <w:basedOn w:val="Normal"/>
    <w:qFormat/>
    <w:pPr>
      <w:shd w:fill="333333" w:val="clea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enerz.com/smsqe/addke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44:00Z</dcterms:created>
  <dc:creator>Ann</dc:creator>
  <dc:description/>
  <dc:language>en-US</dc:language>
  <cp:lastModifiedBy>Ann</cp:lastModifiedBy>
  <cp:lastPrinted>2014-04-17T21:05:00Z</cp:lastPrinted>
  <dcterms:modified xsi:type="dcterms:W3CDTF">2014-04-17T20:06:00Z</dcterms:modified>
  <cp:revision>2</cp:revision>
  <dc:subject/>
  <dc:title/>
</cp:coreProperties>
</file>