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pricot Monitor connections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~~~~~~~~~~~~~~~~~~~~~~~~~~~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+16V   Red    ?   Hsync Vsync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     2     3     4     5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6     7     8     9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Earth Green Earth  Blu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arallel Centronics Printer Connectors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======================================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entronics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~~~~~~~~~~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                                ___         +5v  __     Sig Chas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trb D1  D2  D3  D4  D5  D6  D7  D8 Ack Busy PE 3k3  AF  NC  0v Gnd  NC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 2   3   4   5   6   7   8   9  10  11  12  13  14  15  16  17  18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9  20  21  22  23  24  25  26  27  28  29  30  31  32  33  34  35  36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'---------------------------------------------'____ ___Sig     +5v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Return Signal 0v                 Init Err 0v  NC 3k3 Se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BM 25 pin þ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~~~~~~~~~~~~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____                   þ                     ___            +5v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rb  D1   D2   þ3   D4   D5   D6   D7   D8  Ack  Busy  PE  3k3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    2    3    4    5    6    7    8    9   10   11   12   13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4   15   16   17   18   19   20   21   22   23   24   25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__   ___ ____       '------------------------------------'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F   Err Init  Sel             Return Signal 0v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3.5 INCH FLOPPY DISK DRIVE CONNECTIONS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======================================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huggart 34 way.                              Sony 26 way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~~~~~~~~~~~~~~~~                              ~~~~~~~~~~~~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o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rth     ______                                    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 | .  . | 2    DISK CHANGE    MOTOR ON   1 | .  . |  2 SEL2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 | .  . | 4    IN USE                ?   3 | .  . |  4 SEL3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  | .  . | 6    SEL 4                 .-- 5 | .  . |  6 DIR SE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  | .  . | 8    INDEX L               |   7 | .  . |  8 STEP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  | .  . | 10   SEL 1          Common |   9 | .  . | 10 WR DATA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  | .  . | 12   SEL 2           Earth |  11 þ_.  . | 12 WR GAT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  | .  . | 14   SEL 3                 |  13   .  . | 14 ?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  |_.  . | 16   MOTOR ON L            |  15 .-.  . | 16 SIDE SE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    .  . | 18   DIR SEL L             |  17 | .  . | 18 INDEX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  .-.  . | 20   STEP L                |  19 | .  . | 20 TRACK 0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  | .  . | 22   WR DATA L             |  21 | .  . | 22 WR PROTECT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  | .  . | 24   WR GATE L             |  23 | .  . | 24 RD DATA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  | .  . | 26   TRACK 00 L            '--25 | .  . | 26 READY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  | .  . | 28   WR PROTECT L                '------'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  | .  . | 30   RD DATA 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  | .  . | 32   SIDE SE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  | .  . | 34   READY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'------'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IBM Monitor connections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~~~~~~~~~~~~~~~~~~~~~~~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GA        Gnd   Gnd   Red  Green  Blu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     2     3     4     5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6     7     8     9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Int   NC   HSync VSync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GA        Gnd  SecR    R     G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-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     2     3     4     5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6     7     8     9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nt/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ecG  SecB  HSync VSync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REDIFON MONITOR D-Type INPUT PLUG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~~~~~~~~~~~~~~~~~~~~~~~~~~~~~~~~~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   green/yellow. Red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een   9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   grey/blue     Green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rown   1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   white/red     Blue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blue   1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4   yellow/red    Comp. Sync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urple   12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5   purple/red    Fast Blank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ink   13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6   red/black     Earth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udio.  white   14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7   red/blue      Comp. Video out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udio Screen.  yellow  15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8   grey/black    Mute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MOUSE CONNECTIONS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=================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 type Connections   superQboard      RB  LB  XB  YA  +5v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~~~~~~~~~~~~~~~~~~   -----------    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\  1   2   3   4   5  /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\                   /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\  6   7   8   9  /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YB  XA  MB  GND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/ or mid butto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þ                Atari or Qimi     XB  XA  YA  YB  NC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-----------   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\  1   2   3   4   5  /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\                   /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\  6   7   8   9  /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LB  +5v GND RB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QIMI TO AMX(BBC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~~~~~~~~~~~~~~~~                                      18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6   2   4  10  br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grn blu blk yel   /or mid butto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tari or Qimi     XB  XA  YA  YB  NC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-----------   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\  1   2   3   4   5  /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\                   /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\  6   7   8   9  /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LB  +5v GND RB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gry red wht pnk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16   1   5  2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ONE PER DESK MONITOR CONNECTIONS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~~~~~~~~~~~~~~~~~~~~~~~~~~~~~~~~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Pin D type          -5v  Earth Vsync Csync Blue  Green  Red  Earth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iew looking           (8)   (7)   (6)   (5)   (4)   (3)   (2)   (1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to socket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15)  (14)  (13)  (12)  (11)  (10)   (9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+12v    +5v   +5v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L monitor output 8 pin Di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            Red (7)       (6) Gree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_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7) Red    |                  Video mono (3)    (8)     (1) Video PA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6) Green  | Invert                             Blu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8) Blue   |                         Vsync (5)       (4) Csync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4) Csync _|                                    (2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5) Vsync     Do not invert                    Earth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ircuit to buffer QL outputs and set up for OPD monitor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============================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d from QL (7)     -&gt; __|1  |__| 14|__ &lt;- +5 volts from monitor (11&amp;12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|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d to monitor (2)  &lt;- __|2       13|__ &lt;- Csync from QL (4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|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reen from QL (6)   -&gt; __|3       12|__ -&gt; Csync to monitor (5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|  74LS04  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reen to monitor (3)&lt;- __|4       11|__ &lt;- Vsync from QL (5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|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lue from QL (8)    -&gt; __|5       10|__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|          |  |   Connect pins 9 and 1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lue to monitor (4) &lt;- __|6        9|__|   of 74LS04 together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|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mmon earth QL (2) -&gt; __|7        8|__ -&gt; Vsync to monitor (6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d monitor (1&amp;7)   -&gt;   '----------'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QL Expansion Connector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======================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__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|a '-b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GND |  1  | GND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3 |  2  | D2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4 |  3  | D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5 |  4  | D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6 |  5  | AS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7 |  6  | DS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19 |  7  | R/W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18 |  8  | DTACK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17 |  9  | BG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16 | 10  | BR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CLK | 11  | A15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RED | 12  | RESETCPU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14 | 13  | CSYNC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13 | 14  | 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12 | 15  | VSYNCH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11 | 16  | VPA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10 | 17  | GREE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9 | 18  | BLU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þ    A8 | 19  | FC2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7 | 20  | FC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þ        A6 | 21  | FC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5 | 22  | A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4 | 23  | ROMOEH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3 | 24  | A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BGL | 25  | A2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SP2 | 26  | SP3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SMCL | 27  | IPLO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SP1 | 28  | BERR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SP0 | 29  | IPLI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VP12 | 30  | EXTINT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VM12 | 31  | VI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VIN | 32  | VI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|__.--'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QL 64 Way Expansion Connector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=============================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       R C   V   þ           R             X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T       E S   S   G           O       I B I T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R A       S Y   Y V R B         M       P E P I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       A D D C B B A E N   N P E L F F F   O     S L R L N V V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 D D D S S W K G R 1 T C   C A E U C C C A E A A P O R I T I I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 2 1 0 L L L L L L 5 L L E H L N E 2 1 0 0 H 1 2 3 L L L L N þ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   |                                                 þ              |  b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|1 2 3 4 5 6 7 8 9 1 1 1 1 1 1 1 1 1 1 2 2 2 2 2 2 2 2 2 2 3 3 3 |_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0 1 2 3 4 5 6 7 8 9 0 1 2 3 4 5 6 7 8 9 0 1 2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 |____________________________________________________________________|a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 D D D D D A A A A C R A A A A A A A A A A A A D S D S S V V V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 3 4 5 6 7 1 1 1 1 L E 1 1 1 1 1 9 8 7 6 5 4 3 B P S P P P M I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           9 8 7 6 K D 4 3 2 1 0               G 2 M 1 0 1 1 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                           L   C     2 2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                               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QL Expansion Connector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======================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__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|a '-b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GND |  1  | GND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3 |  2  | D2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4 |  3  | D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5 |  4  | D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6 |  5  | AS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7 |  6  | DS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19 |  7  | R/W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18 |  8  | DTACK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17 |  9  | BG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16 | 10  | BR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CLK | 11  | A15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RED | 12  | RESETCPU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14 | 13  | CSYNC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13 | 14  | 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12 | 15  | VSYNCH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11 | 16  | VPA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10 | 17  | GREE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9 | 18  | BLU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8 | 19  | FC2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7 | 20  | FC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6 | 21  | FC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5 | 22  | A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4 | 23  | ROMOEH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3 | 24  | A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BGL | 25  | A2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SP2 | 26  | SP3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SMCL | 27  | IPLO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SP1 | 28  | BERR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SP0 | 29  | IPLI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VP12 | 30  | EXTINT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VM12 | 31  | VI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VIN | 32  | VI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|__.--'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QL 64 Way Expansion Connector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=============================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       R C   V               R             X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T       E S   S   G           O       I B I T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R A       S Y   Y V R B         M       P E P I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       A D D C B B A E N   N P E L F F F   O     S L R L N V V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 D D D S S W K G R 1 T C   C A E U C C C A E A A P O R I T I I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 2 1 0 L L L L L L 5 L L E H L N E 2 1 0 0 H 1 2 3 L L L L N 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   |                                                                |  b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|1 2 3 4 5 6 7 8 9 1 1 1 1 1 1 1 1 1 1 2 2 2 2 2 2 2 2 2 2 3 3 3 |_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               0 1 2 3 4 5 6 7 8 9 0 1 2 3 4 5 6 7 8 9 0 1 2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 |____________________________________________________________________|a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 D D D D D A A A A C R A A A A A A A A A A A A D S D S S V V V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 3 4 5 6 7 1 1 1 1 L E 1 1 1 1 1 9 8 7 6 5 4 3 B P S P P P M I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           9 8 7 6 K D 4 3 2 1 0               G 2 M 1 0 1 1 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C                           L   C     2 2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                               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REDIFON MONITOR D-Type INPUT PLUG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~~~~~~~~~~~~~~~~~~~~~~~~~~~~~~~~~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   green/yellow. Red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een   9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   grey/blue     Green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rown   1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   white/red     Blue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blue   1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4   yellow/red    Comp. Sync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urple   12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5   purple/red    Fast Blank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ink   13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6   red/black     Earth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udio.  white   14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7   red/blue      Comp. Video out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udio Screen.  yellow  15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8   grey/black    Mute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RS232 25 Pin D-Type Connector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~~~~~~~~~~~~~~~~~~~~~~~~~~~~~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   PGND                    1 CD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                       DSR 6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2   TD                      2 RD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xCLK   15                       RTS 7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3   RD                      3 TD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                       CTS 8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4   RTS                     4 DTR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xCLK   17                        RI 9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þ    5   CTS                     5 SGND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6   DSR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þ                19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7   SGND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DTR   2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8   CD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9   +12v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RI   22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0  -12v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2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13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ndy Super Q Board Mouse [Issue 3]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===================================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odifications to add Mouse Port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~~~~~~~~~~~~~~~~~~~~~~~~~~~~~~~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__|________________________________|__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|   ||||||||||||||||||||||||||||||||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|   ::::::::::::::::::::::::::::::::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|  _______     _______      __________ 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dd 4k7 Ohm____||l 4077  |   l74HCT30|    l 74LS245  |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sistor       |''-------'   '-------'    '----------'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|  __________  _______  ______________ 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| l PAL 16L8 |l74HC138||      ROM     || ROM needs 1.18Y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| '----------''-------'|&gt;   27C256    || QJUMP driver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|   _______  _________ |______________|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dd 74HC244    |  l74HC04 |l 74HC244 | ______________ 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|  '-------''---------'| Disk Control |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|   _______  _________ |&gt; WD1770 [2?] |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dd 74HC74     |  l 74HC74|l 74HC273 ||______________|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|  '-------''---------'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.-'           __________  __________     '-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dd 4K7 Ohm__|__________ |l 74HC273  |l 74HC240  |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sistor     |           ''----------''----------'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|         /|  _______   ____      _.----.  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dd 74HC74   |        | | l 74HC74| l    |     _|8MHz|  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|        | | '-------' '----'      '----'  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ouse Port --|-------- \|       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|                  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|                  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|                     _______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|   _:::::::::::::_  _:::::::::::::::::_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|__|      .-.      ||        .-.        |__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|______|_|______||________|_|________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arallel Printer      Disk Drives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 type Connections   superQboard      RB  LB  XB  YA  +5v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~~~~~~~~~~~~~~~~~~   -----------    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\  1   2   3   4   5  /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\                   /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\  6   7   8   9  /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YB  XA  MB  GND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/ or mid butto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tari or Qimi     XB  XA  YA  YB  NC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-----------   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\  1   2   3   4   5  /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\                   /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\  6   7   8   9  /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LB  +5v GND RB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OUSE CONNECTIONS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 type Connections   superQboard      RB  LB  XB  YA  +5v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~~~~~~~~~~~~~~~~~~   -----------    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\  1   2   3   4   5  /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\                   /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\  6   7   8   9  /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YB  XA  MB  GND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/ or mid butto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tari or Qimi     XB  XA  YA  YB  NC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-----------   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\  1   2   3   4   5  /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\                   /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\  6   7   8   9  /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LB  +5v GND RB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QIMI TO AMX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~~~~~~~~~~~                                           18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6   2   4  10  br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grn blu blk yel   /or mid butto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Atari or Qimi     XB  XA  YA  YB  NC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-----------   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\  1   2   3   4   5  /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\                   /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\  6   7   8   9  /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LB  +5v GND RB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gry red wht pnk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16   1   5  2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Sandy superQboard pickyback memory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57        157          04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_______     _______     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|_______|   |_______|   |_______| .--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__   __   __   __   __   __   __   __   |P 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|  | |  | |  | |  | |  | |  | |  | |  |  |A | 16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000 to  |D | |D | |D | |D | |D | |D | |D | |D |  |L | R8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FFFF    |3 | |7 | |6 | |0 | |5 | |1 | |2 | |4 |  |  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|__| |__| |__| |__| |__| |__| |__| |__|  '--'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__   __   __   __   __   __   __   __   .--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|  | |  | |  | |  | |  | |  | |  | |  |  |2 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000 to  |D | |D | |D | |D | |D | |D | |D | |D |  |4 | ALS best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FFFF    |3 | |7 | |6 | |0 | |5 | |1 | |2 | |4 |  |5 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|__| |__| |__| |__| |__| |__| |__| |__|  |  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'--'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ONVERTING ISSUE 1 SUPER Q BOARD TO 256 K ROM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)Cut tracks between pins 27 and 28 of ROM on both sides of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oard. NOTE: Difficult on upper surface because of socket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EWARE! ROM faces in opposite direction to all other chips o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oard, and socket may not be marked!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) Cut track on underside of board which goes to pin 14 of 74HC03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here it runs alongside pins 13 and 12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) Connect pin 28 of ROM (5v) to pin 14 of 74HC03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) Connect pin 27 of ROM to A14 line (pin 11 of TMS4500 is nearest)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) Cut A14 line to 74LS266 pin 9 just beside pin 9 on upper side of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oard. Tricky due to tight packing of chips.(Too many elephants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a Mini!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) Join pins 8 and 9 of 74LS266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) Fit 27C256 ROM with Sandy code in lower 16K  and TK2 in upper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6K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) SEND ROYALTY TO QJUMP IF YOU DON'T ALREADY HAVE TK2 FOR THE SAM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ACHINE.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ONVERTING ISSUE 3 SUPER Q BOARD TO 512K ROM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) Cut 5v line to pin 1 of ROM on upper surface of board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) Connect pin 1 of ROM to A15 line; B11 on expansion socket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) Cut line from A15 to pin 1 of 4077 quad exclusive nor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) Join pins 1 and 2 of 4077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) Fit 512K ROM, preferably in socket, with your own code in upper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2K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Keith Mitchell Oct 1990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le:    SuperQboard mouse GAL equations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:      2.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rce:   AKM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:     17/2/92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         Sandy superQboard Mouse Issue 3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P      SQBmouse GAL16V8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Conversion from PAL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                     PAL 16L8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              ASL  1         20  Vcc                      _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       4077 pin 3  2         19  DTACKL  Open collector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              A18  3         18  4077 pin 11(Used as Input)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              A19  4         17  4077 pin 10(Used as Input)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       Print Busy  5         16  ROM EN L. (ROM pin 20)    | Outputs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1770 PIN 28.INTERQ  6         15  NC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244 pin 2. ?Ms Int  7         14  EXTINTL Open collector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244 pin 11.?Ms Int  8         13  NC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      273 pin 19.  9         12  BUS EN L. (245 pin 19)   _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           Ground  10        11  273 pin 16 ?Disk interrupt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2   3   4   5  NC   7   8   9   gnd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12  13  14  NC  16  17  18  19   vcc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UES SQBM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QUATIONS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  Board select and DTACK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         Pins 17 and 18 are feedback outputs used as inputs,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    so the output buffers have to be set at high impedance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         Pin 16 feedback input is probably used to disable pi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    19 output when high, thus simulating an open collector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    output on pin 19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                              Pin 19 is open collector DTACKL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                              Pin 16 is ROM enable L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                              Pin 12 is databus enable L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16 = 2 * 3 * 4 * 17 * 18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TRST = VCC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12 = /1 * /16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TRST = VCC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19 = /16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TRST = /16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  Interrupt Control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  Pin 14 is open collector EXTINTL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  Pin 13 is not connected on board,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  and is probably used to disabl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  pin 14 output when high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  Pin 6 input is the interrupt request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  line from the disc controller, but does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  not seem to be used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13 = /5 * 1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7 * 9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 8 * 9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TRST = VCC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14 = /13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TRST = /13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 END.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Adding a Mouse to an Issue 3 SuperQboard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~~~~~~~~~~~~~~~~~~~~~~~~~~~~~~~~~~~~~~~~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 have now managed to add the extra bits to my Issue 3 super-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board to get the mouse working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t needs two 74HC74s in the  spare 14 pin spaces, and a 74HC244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20 pin space. A 9 pin D type plug fits by the 74HC74 at th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er supply end of the board, and a 4K7 ohm pull up resistor has to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fitted near the pin 1 end of the 4077 IC (it has no connection with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C). The ICs fit in the same direction as all the others on th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ard, but some boards have extra holes at the ends of the ICs wher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oupling capacitors have been left out, so the IC position should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checked with its power supply pin positions. A different versio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ROM is required, and I can provide this for a small fee for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JUMP's copyright.  The latest  version of the pointer interfac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tware from QJUMP should be used, and not the ROM resident code i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uperQboard. If this ROM is fitted without the mouse components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, the QL will 'freeze' on initialisation. The cure is to fit th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HC74 at the power supply end of the board, or tie the 5 and 9 pi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itions of this IC space to earth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you fit a board mounted plug you will need to rewire the Atari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use socket to suit, as Sandy didn't use the same pinout as on th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IMI, but I can provide a copy of the connections. I rescrambled th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d to my plug so as to be compatible with my QIMI set up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eith Mitchell                     Telephone: 0903) 742263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4 Palmer Clos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torringto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lborough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st Sussex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H20 3H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RUTH TABLES FOR PAL IN SUPERQBOARD Issue 1 &amp; 2 512K RAM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SuperQBoard the PAL pins 1 - 9 and 11 are inputs,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ns 12 - 19 are outputs. Pin 10 is ground and pin 2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+Vcc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are the truth tables: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put pin 12:                        Output pin 13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6  5  3 | 12  &lt;-- PAL pin No.--&gt;  7  6  3  2 | 13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|----                    ------------|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  0  0  0 |  0                      0  0  0  0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  0  0  1 |  0                      0  0  0  1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  0  1  0 |  1                      0  0  1  0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  0  1  1 |  1                      0  0  1  1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  1  0  0 |  0                      0  1  0  0 |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  1  0  1 |  0                      0  1  0  1 |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  1  1  0 |  1                      0  1  1  0 |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  1  1  1 |  1                      0  1  1  1 |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0  0  0 |  0                      1  0  0  0 |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0  0  1 |  0                      1  0  0  1 |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0  1  0 |  1                      1  0  1  0 |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0  1  1 |  1                      1  0  1  1 |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1  0  0 |  0                      1  1  0  0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1  0  1 |  0                      1  1  0  1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1  1  0 |  1                      1  1  1  0 |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1  1  1 |  0                      1  1  1  1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put pin 14:                        Output pin 15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6  5  3 | 14  &lt;-- PAL pin No. --&gt;    7  6  3 | 15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|----                    ------------|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  0  0  0 |  0                         0  0  0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  0  0  1 |  0                         0  0  1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  0  1  0 |  1                         0  1  0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  0  1  1 |  1                         0  1  1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  1  0  0 |  0                         1  0  0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  1  0  1 |  0                         1  0  1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  1  1  0 |  1                         1  1  0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  1  1  1 |  1                         1  1  1 |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0  0  0 |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0  0  1 |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0  1  0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0  1  1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1  0  0 |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1  0  1 |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1  1  0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1  1  1 |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put pin 16:                        Output pin 17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 6  3 | 16 &lt;-- PAL pin No. --&gt; 11  9  4  1 | 17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|----                    ------------|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  0  0 |  0                      0  0  0  0 |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  0  1 |  0                      0  0  0  1 |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  1  0 |  1                      0  0  1  0 |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  1  1 |  1                      0  0  1  1 |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0  0 |  1                      0  1  0  0 |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0  1 |  1                      0  1  0  1 |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1  0 |  0                      0  1  1  0 |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1  1 |  1                      0  1  1  1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1  0  0  0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1  0  0  1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1  0  1  0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1  0  1  1 |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1  1  0  0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1  1  0  1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1  1  1  0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1  1  1  1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put pin 18:                        Output pin 19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  7  6 | 18  &lt;-- PAL pin No. --&gt;    8  7  6 | 19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|----                    ------------|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  0  0 |  1                         0  0  0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  0  1 |  0                         0  0  1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  1  0 |  0                         0  1  0 |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  1  1 |  1                         0  1  1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0  0 |  1                         1  0  0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0  1 |  1                         1  0  1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1  0 |  1                         1  1  0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1  1 |  1                         1  1  1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put pin 14 is not connected anywhere in the board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put pin 12 is OPEN COLLECTOR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TH TABLES FOR SANDY SUPERQBOARD Issue 1 &amp; 2 0K RAM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output pins 12 - 16 are used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put pin 12:                        Output pin 13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 6  3 | 12  &lt;-- PAL pin No. --&gt; 7  6  3  2 | 13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|----                    ------------|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  0  0 |  1                      0  0  0  0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  0  1 |  1                      0  0  0  1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  1  0 |  1                      0  0  1  0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  1  1 |  1                      0  0  1  1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0  0 |  1                      0  1  0  0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0  1 |  1                      0  1  0  1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1  0 |  1                      0  1  1  0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1  1 |  0                      0  1  1  1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1  0  0  0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1  0  0  1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1  0  1  0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1  0  1  1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1  1  0  0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1  1  0  1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1  1  1  0 |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1  1  1  1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put pin 14:                        Output pin 15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 6  3 | 14  &lt;-- PAL pin No. --&gt;    7  6  3 | 15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|----                    ------------|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  0  0 |  1                         0  0  0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  0  1 |  1                         0  0  1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  1  0 |  1                         0  1  0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  1  1 |  1                         0  1  1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0  0 |  1                         1  0  0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0  1 |  1                         1  0  1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1  0 |  1                         1  1  0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1  1 |  0                         1  1  1 |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put pin 16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  6  3 | 16  &lt;-- PAL pin No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|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  0  0 |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  0  1 |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  1  0 |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0  1  1 |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0  0 |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0  1 |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1  0 |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 1  1 |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put pin 14 is not connected anywhere in the board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put pin 12 is OPEN COLLECTOR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 A K Mitchell Oct 1990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Sandy superQboard Mouse Issue 3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PAL 16L8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SL  1         20  Vcc                      _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077 pin 3  2         19  DTACKL  Open collector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18  3         18  4077 pin 11(Used as Input)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19  4         17  4077 pin 10(Used as Input)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int Busy  5         16  ROM EN L. (ROM pin 20)    | Outputs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70 PIN 28.INTERQ  6         15  NC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4 pin 2. ?Ms Int  7         14  EXTINTL Open collector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4 pin 11.?Ms Int  8         13  NC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73 pin 19.  9         12  BUS EN L. (245 pin 19)   _|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Ground  10        11  273 pin 16 ?Disk interrupt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TH TABLES FOR SANDY SUPERQBOARD MOUSE PAL TYPE 16L8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ssue 3 board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oard select and DTACK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Pins 17 and 18 are feedback outputs used as inputs,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 the output buffers have to be set at high impedance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Pin 16 feedback input is probably used to disable pi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 output when high, thus simulating an open collector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utput on pin 19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put Pin No. |Output Pin No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|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2 3 4 17 18| 12 16 19  Pin 19 is open collector DTACKL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|__________ Pin 16 is ROM enable L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    0 0 0 0 0  0 | 1  1  1   Pin 12 is databus enable L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0 0 0 0  1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0 0 0 1  0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0 0 0 1  1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0 0 0 1 0  0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0 0 1 0  1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0 0 1 1  0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0 0 1 1  1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0 0 1 0 0  0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0 1 0 0  1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0 1 0 1  0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0 1 0 1  1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0 0 1 1 0  0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0 1 1 0  1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0 1 1 1  0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0 1 1 1  1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0 1 0 0 0  0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1 0 0 0  1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1 0 0 1  0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1 0 0 1  1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0 1 0 1 0  0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1 0 1 0  1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1 0 1 1  0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1 0 1 1  1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0 1 1 0 0  0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1 1 0 0  1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1 1 0 1  0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1 1 0 1  1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0 1 1 1 0  0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1 1 1 0  1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1 1 1 1  0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1 1 1 1  1 | 0  0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1 0 0 0 0  0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0 0 0 0  1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0 0 0 1  0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0 0 0 1  1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1 0 0 1 0  0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0 0 1 0  1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0 0 1 1  0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0 0 1 1  1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    1 0 1 0 0  0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0 1 0 0  1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0 1 0 1  0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0 1 0 1  1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    1 0 1 1 0  0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0 1 1 0  1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0 1 1 1  0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0 1 1 1  1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    1 1 0 0 0  0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1 0 0 0  1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1 0 0 1  0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1 0 0 1  1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    1 1 0 1 0  0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1 0 1 0  1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1 0 1 1  0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1 0 1 1  1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    1 1 1 0 0  0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1 1 0 0  1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1 1 0 1  0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1 1 0 1  1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    1 1 1 1 0  0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1 1 1 0  1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1 1 1 1  0 | 1  1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1 1 1 1  1 | 1  0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terrupt Control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put Pin No. |Output Pin No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|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 6 7 8 9 11 | 13 &amp; 14   Pin 14 is open collector EXTINTL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|________   Pin 13 is not connected on board,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    0 0 0 0 0  0 |   1     and is probably used to disable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0 0 0 0  1 |   0     pin 14 output when high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0 0 0 1  0 |   1       Pin 6 input is the interrupt request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0 0 0 1  1 |   0     line from the disc controller, but does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0 0 0 1 0  0 |   1     not seem to be used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0 0 1 0  1 | 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0 0 1 1  0 | 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0 0 1 1  1 | 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0 0 1 0 0  0 | 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0 1 0 0  1 | 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0 1 0 1  0 | 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0 1 0 1  1 | 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0 0 1 1 0  0 | 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0 1 1 0  1 | 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0 1 1 1  0 | 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0 1 1 1  1 | 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0 1 0 0 0  0 | 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1 0 0 0  1 | 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1 0 0 1  0 | 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1 0 0 1  1 | 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0 1 0 1 0  0 | 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1 0 1 0  1 | 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1 0 1 1  0 | 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1 0 1 1  1 | 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0 1 1 0 0  0 | 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1 1 0 0  1 | 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1 1 0 1  0 | 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1 1 0 1  1 | 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0 1 1 1 0  0 | 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1 1 1 0  1 | 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1 1 1 1  0 | 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 1 1 1 1  1 | 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1 0 0 0 0  0 | 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0 0 0 0  1 | 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0 0 0 1  0 | 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0 0 0 1  1 | 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1 0 0 1 0  0 | 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0 0 1 0  1 | 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0 0 1 1  0 | 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0 0 1 1  1 | 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    1 0 1 0 0  0 | 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0 1 0 0  1 | 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0 1 0 1  0 | 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0 1 0 1  1 | 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    1 0 1 1 0  0 | 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0 1 1 0  1 | 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0 1 1 1  0 | 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0 1 1 1  1 | 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    1 1 0 0 0  0 | 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1 0 0 0  1 | 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1 0 0 1  0 | 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1 0 0 1  1 | 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    1 1 0 1 0  0 | 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1 0 1 0  1 | 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1 0 1 1  0 | 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1 0 1 1  1 | 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    1 1 1 0 0  0 | 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1 1 0 0  1 | 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1 1 0 1  0 | 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1 1 0 1  1 | 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    1 1 1 1 0  0 | 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1 1 1 0  1 |   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1 1 1 1  0 |   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1 1 1 1  1 |   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18:00Z</dcterms:created>
  <dc:creator>Dilwyn</dc:creator>
  <dc:description/>
  <dc:language>en-US</dc:language>
  <cp:lastModifiedBy>Dilwyn</cp:lastModifiedBy>
  <dcterms:modified xsi:type="dcterms:W3CDTF">2016-03-31T13:47:00Z</dcterms:modified>
  <cp:revision>1</cp:revision>
  <dc:subject/>
  <dc:title/>
</cp:coreProperties>
</file>