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24705" cy="822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24705" cy="8221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24705" cy="8221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24705" cy="8221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24705" cy="8221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24705" cy="8221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24705" cy="8221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24705" cy="8221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24705" cy="82219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24705" cy="82219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24705" cy="82219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24705" cy="82219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24705" cy="82219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24705" cy="82219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24705" cy="82219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24705" cy="82219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24705" cy="82219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24705" cy="82219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29150" cy="8229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24705" cy="82219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24705" cy="82219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24705" cy="82219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24705" cy="82219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24705" cy="82219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24705" cy="82219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24705" cy="82219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56:00Z</dcterms:created>
  <dc:creator>Jonathan Gill</dc:creator>
  <dc:description/>
  <cp:keywords/>
  <dc:language>en-US</dc:language>
  <cp:lastModifiedBy>Rich M</cp:lastModifiedBy>
  <dcterms:modified xsi:type="dcterms:W3CDTF">2020-08-17T07:56:00Z</dcterms:modified>
  <cp:revision>2</cp:revision>
  <dc:subject/>
  <dc:title> </dc:title>
</cp:coreProperties>
</file>