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Courier New" w:hAnsi="Courier New" w:cs="Courier New"/>
                <w:b/>
                <w:b/>
                <w:w w:val="9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w w:val="90"/>
                <w:sz w:val="20"/>
                <w:szCs w:val="20"/>
                <w:lang w:val="en-US"/>
              </w:rPr>
              <w:t>THE MASTER SPY EDITOR : VERSION 2 PARAMETER SHEET : To be used with the configuration chapter in the Master Spy manual.</w:t>
            </w:r>
          </w:p>
        </w:tc>
      </w:tr>
      <w:tr>
        <w:trPr/>
        <w:tc>
          <w:tcPr>
            <w:tcW w:w="1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rFonts w:cs="Courier New" w:ascii="Courier New" w:hAnsi="Courier New"/>
                <w:b/>
                <w:w w:val="90"/>
                <w:sz w:val="20"/>
                <w:szCs w:val="20"/>
                <w:lang w:val="en-US"/>
              </w:rPr>
              <w:t xml:space="preserve">OFFSET FLAG  NAME       BYTES  DEFAULT RANGE     DESCRIPTION </w:t>
            </w:r>
          </w:p>
        </w:tc>
      </w:tr>
      <w:tr>
        <w:trPr>
          <w:trHeight w:val="9916" w:hRule="atLeast"/>
        </w:trPr>
        <w:tc>
          <w:tcPr>
            <w:tcW w:w="15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ourier New" w:cs="Courier New" w:ascii="Courier New" w:hAnsi="Courier New"/>
                <w:w w:val="90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w w:val="90"/>
                <w:sz w:val="20"/>
                <w:szCs w:val="20"/>
                <w:lang w:val="en-US"/>
              </w:rPr>
              <w:t>PARS                                      START of parameters. Read in ‘Master’, &lt;CTRL&gt;&lt;D&gt; PARS &lt;ENTER&gt; to find this first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ourier New" w:cs="Courier New" w:ascii="Courier New" w:hAnsi="Courier New"/>
                <w:w w:val="9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w w:val="90"/>
                <w:sz w:val="20"/>
                <w:szCs w:val="20"/>
                <w:lang w:val="en-US"/>
              </w:rPr>
              <w:t xml:space="preserve">33 SL    STK_LEN      2    15      1—QLLIMIT The maximum number of Views on stack. This is limited by your hardware system. </w:t>
              <w:br/>
              <w:t xml:space="preserve">   167 MN    MN_LINES     1    24/2Otv 3—24      Main console lines. </w:t>
              <w:br/>
              <w:t xml:space="preserve">   168 MN    MN_COLS      1    80/72tv 40—84     Main console columns. </w:t>
              <w:br/>
              <w:t xml:space="preserve">   169 MN    MN_BORDER    1    239     0—255     Main console border colour. </w:t>
              <w:br/>
              <w:t xml:space="preserve">   170 MN    MN_PAPER     1    0       0—255     Main console paper colour. </w:t>
              <w:br/>
              <w:t xml:space="preserve">   171 MN    MN_INK       1    4       0—255     Main console ink colour. </w:t>
              <w:br/>
              <w:t xml:space="preserve">   174 EC    EC_LINES     1    25      3—25      Echo console lines. </w:t>
              <w:br/>
              <w:t xml:space="preserve">   175 EC    EC_COLS      1    80      0—80      Echo console columns. </w:t>
              <w:br/>
              <w:t xml:space="preserve">   176 EC    EC_BORDER    1    239     0—255     Echo console border colour. </w:t>
              <w:br/>
              <w:t xml:space="preserve">   177 EC    EC_PAPER     1    0       0—255     Echo console paper colour. </w:t>
              <w:br/>
              <w:t xml:space="preserve">   178 EC    EC_INK       1    4       0—255     Echo console ink colour. </w:t>
              <w:br/>
              <w:t xml:space="preserve">   181 CM    CM_PAPER     1    4       0—255     Command console paper colour. </w:t>
              <w:br/>
              <w:t xml:space="preserve">   182 CM    CM_INK       1    0       0—255     Command console ink colour. </w:t>
              <w:br/>
              <w:t xml:space="preserve">   183 CM    CM_ALTPAP    1    2       0—255     Command console highlight paper colour. </w:t>
              <w:br/>
              <w:t xml:space="preserve">   184 CM    CM_ALTINK    1    7       0—255     Command console highlight ink colour. </w:t>
              <w:br/>
              <w:t xml:space="preserve">   187 ER    ER_PAPER     1    2       0—255     Error message paper colour. </w:t>
              <w:br/>
              <w:t xml:space="preserve">   188 ER    ER_INK       1    7       0—255     Error message Ink colour. 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ourier New" w:cs="Courier New" w:ascii="Courier New" w:hAnsi="Courier New"/>
                <w:w w:val="9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w w:val="90"/>
                <w:sz w:val="20"/>
                <w:szCs w:val="20"/>
                <w:lang w:val="en-US"/>
              </w:rPr>
              <w:t xml:space="preserve">191 SC    SCOLUMNS     1    32      0—WIDTH   Number of colunns scrolled by &lt;ALT&gt;&lt;UP&gt;/&lt;DOWN&gt; (0 will scroll the whole screen). </w:t>
              <w:br/>
              <w:t xml:space="preserve">   194 SI    FG_STRIMG    1    1       0—1       Store images to provide fast refresh times ? 0(no) 1(yes) </w:t>
              <w:br/>
              <w:t xml:space="preserve">   197 KD    KEY_VU       1    210     0—255     Switch to the VIEW one UP on the stack   = &lt;CTRL&gt;&lt;UP&gt;               &lt; KEY</w:t>
              <w:br/>
              <w:t xml:space="preserve">   198 KD    KEY_VD       1    218     0—255     Switch to the VIEW one DOWN on the stack = &lt;CTRL&gt;&lt;DOWN&gt;             &lt; DEFINITIONS </w:t>
              <w:br/>
              <w:t xml:space="preserve">   199 KD    KEY_SU       1    209     0—255     SCROLL the View UP on the file           = &lt;ALT&gt;&lt;UP&gt;                &lt; 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ourier New" w:cs="Courier New" w:ascii="Courier New" w:hAnsi="Courier New"/>
                <w:w w:val="9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w w:val="90"/>
                <w:sz w:val="20"/>
                <w:szCs w:val="20"/>
                <w:lang w:val="en-US"/>
              </w:rPr>
              <w:t xml:space="preserve">200 KD    KEY_SD       1    217     0—255     SCROLL the View DOWN on the file         = &lt;ALT&gt;&lt;DOWN&gt;              &lt; 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ourier New" w:cs="Courier New" w:ascii="Courier New" w:hAnsi="Courier New"/>
                <w:w w:val="9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w w:val="90"/>
                <w:sz w:val="20"/>
                <w:szCs w:val="20"/>
                <w:lang w:val="en-US"/>
              </w:rPr>
              <w:t xml:space="preserve">201 KD    KEY_PL       1    197     0—255     PAN View LEFT across file                = &lt;SHIFT&gt;&lt;ALT&gt;&lt;LEFT&gt;       &lt; 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ourier New" w:cs="Courier New" w:ascii="Courier New" w:hAnsi="Courier New"/>
                <w:w w:val="9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w w:val="90"/>
                <w:sz w:val="20"/>
                <w:szCs w:val="20"/>
                <w:lang w:val="en-US"/>
              </w:rPr>
              <w:t>202 KD    KEY_PR       1    205     0—255     PAN View RIGHT across file               = &lt;SHIFT&gt;&lt;ALT&gt;&lt;RIGHT&gt;      &lt;</w:t>
              <w:br/>
              <w:t xml:space="preserve">   203 KD    KEY_LS       1    193     0—255     Cursor to LINE START                     = &lt;ALT&gt;&lt;LEFT&gt;              &lt;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ourier New" w:cs="Courier New" w:ascii="Courier New" w:hAnsi="Courier New"/>
                <w:w w:val="9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w w:val="90"/>
                <w:sz w:val="20"/>
                <w:szCs w:val="20"/>
                <w:lang w:val="en-US"/>
              </w:rPr>
              <w:t xml:space="preserve">204 KD    KEY_LE       1    201     0—255     Cursor to LINE END                       = &lt;ALT&gt;&lt;RIGHT&gt;             &lt; 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ourier New" w:cs="Courier New" w:ascii="Courier New" w:hAnsi="Courier New"/>
                <w:w w:val="9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w w:val="90"/>
                <w:sz w:val="20"/>
                <w:szCs w:val="20"/>
                <w:lang w:val="en-US"/>
              </w:rPr>
              <w:t xml:space="preserve">205 KD    KEY_WU       1    213     0—255     Cursor one WINDOW depth UP               = &lt;SHIFT&gt;&lt;ALT&gt;&lt;UP&gt;         &lt; </w:t>
              <w:br/>
              <w:t xml:space="preserve">   206 KD    KEY_WD       1    221     0—255     Cursor one WINDOW depth DOWN             = &lt;SHIFT&gt;&lt;ALT&gt;&lt;DOWN&gt;       &lt; 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ourier New" w:cs="Courier New" w:ascii="Courier New" w:hAnsi="Courier New"/>
                <w:w w:val="9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w w:val="90"/>
                <w:sz w:val="20"/>
                <w:szCs w:val="20"/>
                <w:lang w:val="en-US"/>
              </w:rPr>
              <w:t xml:space="preserve">207 KD    KEY_WL       1    196     0—255     Cursor one WORD LEFT                     = &lt;SHIFT&gt;&lt;LEFT&gt;            &lt; </w:t>
              <w:br/>
              <w:t xml:space="preserve">   208 KD    KEY_WR       1    204     0—255     Cursor one WORD RIGHT                    = &lt;SHIFT&gt;&lt;RIGHT&gt;           &lt; 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ourier New" w:cs="Courier New" w:ascii="Courier New" w:hAnsi="Courier New"/>
                <w:w w:val="9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w w:val="90"/>
                <w:sz w:val="20"/>
                <w:szCs w:val="20"/>
                <w:lang w:val="en-US"/>
              </w:rPr>
              <w:t xml:space="preserve">209 KD    KEY_DLU      1    211     0—255     DELETE LINE(S) UP                        = &lt;CTRL&gt;&lt;ALT&gt;&lt;UP&gt;          &lt; </w:t>
            </w:r>
          </w:p>
          <w:p>
            <w:pPr>
              <w:pStyle w:val="NormalWeb"/>
              <w:spacing w:lineRule="auto" w:line="276" w:before="0" w:after="0"/>
              <w:rPr>
                <w:rFonts w:ascii="Courier New" w:hAnsi="Courier New" w:cs="Courier New"/>
                <w:w w:val="90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w w:val="9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w w:val="90"/>
                <w:sz w:val="20"/>
                <w:szCs w:val="20"/>
                <w:lang w:val="en-US"/>
              </w:rPr>
              <w:t xml:space="preserve">210 KD    KEY_DLD      1    219     0—255     DELETE LINE(S) DOWN                      = &lt;CTRL&gt;&lt;ALT&gt;&lt;DOWN&gt;        &lt; </w:t>
              <w:br/>
              <w:t xml:space="preserve">   211 KD    KEY_DLL      1    195     0—255     DELETE LINE LEFT of cursor (excl)        = &lt;CTRL&gt;&lt;ALT&gt;&lt;LEFT&gt;        &lt; </w:t>
              <w:br/>
              <w:t xml:space="preserve">   212 KD    KEY_DLR      1    203     0—255     DELETE LINE RIGHT of cursor inc)         = &lt;CTRL&gt;&lt;ALT&gt;&lt;RIGHT&gt;       &lt; </w:t>
              <w:br/>
              <w:t xml:space="preserve">   213 KD    KEY_DWL      1    198     0—255     DELETE WORD LEFT                         = &lt;CTRL&gt;&lt;SHIFT&gt;&lt;LEFT&gt;      &lt; 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ourier New" w:cs="Courier New" w:ascii="Courier New" w:hAnsi="Courier New"/>
                <w:w w:val="9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w w:val="90"/>
                <w:sz w:val="20"/>
                <w:szCs w:val="20"/>
                <w:lang w:val="en-US"/>
              </w:rPr>
              <w:t xml:space="preserve">214 KD    KEY_DWR      1    206     0—255     DELETE WORD RIGHT                        = &lt;CTRL&gt;&lt;SHIFT&gt;&lt;RIGHT&gt;     &lt; </w:t>
            </w:r>
          </w:p>
        </w:tc>
      </w:tr>
    </w:tbl>
    <w:p>
      <w:pPr>
        <w:pStyle w:val="NormalWeb"/>
        <w:spacing w:before="0" w:after="0"/>
        <w:rPr>
          <w:rFonts w:ascii="Courier New" w:hAnsi="Courier New" w:cs="Courier New"/>
          <w:w w:val="80"/>
          <w:sz w:val="20"/>
          <w:szCs w:val="20"/>
          <w:lang w:val="en-US"/>
        </w:rPr>
      </w:pPr>
      <w:r>
        <w:rPr>
          <w:rFonts w:cs="Courier New" w:ascii="Courier New" w:hAnsi="Courier New"/>
          <w:w w:val="80"/>
          <w:sz w:val="20"/>
          <w:szCs w:val="20"/>
          <w:lang w:val="en-US"/>
        </w:rPr>
      </w:r>
      <w:r>
        <w:br w:type="page"/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w w:val="90"/>
          <w:sz w:val="20"/>
          <w:szCs w:val="20"/>
          <w:lang w:val="en-US"/>
        </w:rPr>
      </w:pPr>
      <w:r>
        <w:rPr>
          <w:rFonts w:cs="Courier New" w:ascii="Courier New" w:hAnsi="Courier New"/>
          <w:b/>
          <w:w w:val="90"/>
          <w:sz w:val="20"/>
          <w:szCs w:val="20"/>
          <w:lang w:val="en-US"/>
        </w:rPr>
        <w:br/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Courier New" w:hAnsi="Courier New" w:cs="Courier New"/>
                <w:w w:val="9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w w:val="90"/>
                <w:sz w:val="20"/>
                <w:szCs w:val="20"/>
                <w:lang w:val="en-US"/>
              </w:rPr>
              <w:t xml:space="preserve">OFFSET FLAG  NAME       BYTES  DEFAULT RANGE     DESCRIPTION                              NOTES 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Courier New" w:hAnsi="Courier New" w:cs="Courier New"/>
                <w:w w:val="90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w w:val="9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w w:val="90"/>
                <w:sz w:val="20"/>
                <w:szCs w:val="20"/>
                <w:lang w:val="en-US"/>
              </w:rPr>
              <w:t xml:space="preserve">215 KD    KEY_TOP      1    215     0—255     TOP of file                              = &lt;SHIFT&gt;&lt;CTRL&gt;&lt;ALT&gt;&lt;UP&gt;    &lt; </w:t>
              <w:br/>
              <w:t xml:space="preserve">   216 KD    KEY_BOT      1    223     0—255     BOTTOM of file                           = &lt;SHIFT&gt;&lt;CTRL&gt;&lt;ALT&gt;&lt;DOWN&gt;  &lt; </w:t>
              <w:br/>
              <w:t xml:space="preserve">   217 KD    KEY_SNL      1    10      0—255     Standard New Line                        = &lt;ENTER&gt;                   &lt; </w:t>
              <w:br/>
              <w:t xml:space="preserve">   218 KD    KEY_INL      1    254     0—255     Intelligent New Line (auto—indenting)    = &lt;SHIFT&gt;&lt;ENTER&gt;            &lt; </w:t>
              <w:br/>
              <w:t xml:space="preserve">   247 HP    HP_MINLEN    4    20480   0—QLLIMIT Workspace minimum : This ensures that any small files have adequate space. </w:t>
              <w:br/>
              <w:t xml:space="preserve">   251 HP    HP_OVERHD    4    10240   0—QLLIMIT Workspace overhead : The free space (bytes) added to the file/index lengths. </w:t>
              <w:br/>
              <w:t xml:space="preserve">   457 KY    KY_NEWDEL    2    15      0—65535   Key repeat delay if FG_SETKEY=1: Affects the QL’s response time to one keypress. </w:t>
              <w:br/>
              <w:t xml:space="preserve">   459 KY    KY_NEWFRQ    2    1       0—65535   Key repeat frequency if FG_SETKEY=1. Affects the QL’s response to keys held down. </w:t>
              <w:br/>
              <w:t xml:space="preserve">   556 EN    ECHO_LEN     1    9       0—36      Length of the default ‘Echo’ file name. </w:t>
              <w:br/>
              <w:t xml:space="preserve">   557 EN    ECHO_NAME   36    mdv1_help         Echo file name text offered when you press &lt;Fl&gt;. Poke length of text in ECHO_LEN. </w:t>
              <w:br/>
              <w:t xml:space="preserve">   625 JP    JOB_PRIOR    1    32      1—127     Job priority (SBasic 32). Affects the Master Spy’s share of processor time. </w:t>
              <w:br/>
              <w:t xml:space="preserve">   628 SK    FG_SETKEY    1    1       0—1       Alter the key response on Spy exec/quit ? (KY_NEWDEL/KY_NEWFRQ) 0(no) 1(Yes). </w:t>
              <w:br/>
              <w:t xml:space="preserve">   631 AO    FG_OVERWR    1    0       0—1       ‘File Write’ overwrite action 0(confirm overwrite) 1(auto—overwrite). </w:t>
              <w:br/>
              <w:t xml:space="preserve">   634 CS    FG_CPSCAN    1    0       0—1       Scan CAPS status ? 0(no) 1(yes). Switch off if Spy interferes with other jobs. </w:t>
              <w:br/>
              <w:t xml:space="preserve">   637 SP    FG_SKIP      1    0       0—1       Skip ‘read’ screen messages ? 0(no) 1(yes) for background monitoring of network. </w:t>
              <w:br/>
              <w:t xml:space="preserve">   652 FN    FN_LENGTH    1    0       0—36      Length of default ‘Read’ file name. </w:t>
              <w:br/>
              <w:t xml:space="preserve">   653 FN    FN_TEXT     36    BLANK TEXT STRING Read file name text. Type it in starting at the offset. </w:t>
              <w:br/>
              <w:t xml:space="preserve">   749 EL    EL_MXBYTS    2    128     WID—32767 Max number of bytes in each line. Not less than main console width in characters. </w:t>
            </w:r>
          </w:p>
          <w:p>
            <w:pPr>
              <w:pStyle w:val="NormalWeb"/>
              <w:spacing w:lineRule="auto" w:line="276" w:before="0" w:after="0"/>
              <w:rPr>
                <w:rFonts w:ascii="Courier New" w:hAnsi="Courier New" w:cs="Courier New"/>
                <w:w w:val="90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w w:val="9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w w:val="90"/>
                <w:sz w:val="20"/>
                <w:szCs w:val="20"/>
                <w:lang w:val="en-US"/>
              </w:rPr>
              <w:t xml:space="preserve">756 FD    FD_LENGTH    1    0       0—32      Length of default Down/Up Find string. </w:t>
              <w:br/>
              <w:t xml:space="preserve">   757 FD    FD_STRING   32    BLANK TEXT STRING Down/Up Find string. Type in the text here. </w:t>
              <w:br/>
              <w:t xml:space="preserve">   792 EX    EX_OLDLEN    1    0       0—64      Length of string to be exchanged. </w:t>
              <w:br/>
              <w:t xml:space="preserve">   793 EX    EX_OLDSTR   64    BLANK TEXT STRING Text of string to be exchanged. </w:t>
              <w:br/>
              <w:t xml:space="preserve">   858 EX    EX_NEWLEN    1    0       0—64      Length of replacement string. </w:t>
              <w:br/>
              <w:t xml:space="preserve">   859 EX    EX_NEWSTR   64    BLANK TEXT STRING Text of replacement string. </w:t>
              <w:br/>
              <w:t xml:space="preserve">   926 BN    BNAME_LEN    1    0       0—36      Length of ‘Block Write’ file name. </w:t>
              <w:br/>
              <w:t xml:space="preserve">   927 BN    BNAME_TXT   36    BLANK TEXT STRING Block Write file name text starts here. </w:t>
              <w:br/>
              <w:t xml:space="preserve">   967 DF    FG_FIND      1    1       1—2       Direction of find. Used by &lt;F2&gt; with the text in FD_STRING 1(down) 2(up). </w:t>
              <w:br/>
              <w:t xml:space="preserve">   970 DE    FG_EXCHNG    1    1       1—2       Direction of exchange 1(down) 2(up). Used by &lt;SHIFT&gt;&lt;F2&gt;. See EX flags above. </w:t>
              <w:br/>
              <w:t xml:space="preserve">   973 RE    FG_REPEAT    1    1       0—1       Repeatedly exchange ? 0(no) 1(yes). </w:t>
              <w:br/>
              <w:t xml:space="preserve">   976 QE    FG_QUERY     1    1       0—1       Query each exchange ? 0(no) 1(yes). </w:t>
              <w:br/>
              <w:t xml:space="preserve">  1091 MT    MAIN_TAB     2    10      0—32767   Tab setting. The &lt;TABULATION&gt; key moves the cursor to a multiple of this. </w:t>
              <w:br/>
              <w:t xml:space="preserve">  1095 MD    FG_EDMODE    1    1       0—1       Edit mode flag. Spy default mode for non-exec files 0(Overwrite) 1(Insert). </w:t>
              <w:br/>
              <w:t xml:space="preserve">  1098 ST    FG_STATUS    1    1       0—2       Which level of status line information ? O(off) 1(basic) 2(advanced). 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w w:val="90"/>
          <w:sz w:val="20"/>
          <w:szCs w:val="20"/>
          <w:lang w:val="en-US"/>
        </w:rPr>
      </w:pPr>
      <w:r>
        <w:rPr>
          <w:rFonts w:cs="Courier New" w:ascii="Courier New" w:hAnsi="Courier New"/>
          <w:w w:val="90"/>
          <w:sz w:val="20"/>
          <w:szCs w:val="20"/>
          <w:lang w:val="en-US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14:00Z</dcterms:created>
  <dc:creator>Ann</dc:creator>
  <dc:description/>
  <dc:language>en-US</dc:language>
  <cp:lastModifiedBy>Ann</cp:lastModifiedBy>
  <cp:lastPrinted>2014-02-27T21:44:00Z</cp:lastPrinted>
  <dcterms:modified xsi:type="dcterms:W3CDTF">2014-02-27T21:44:00Z</dcterms:modified>
  <cp:revision>7</cp:revision>
  <dc:subject/>
  <dc:title/>
</cp:coreProperties>
</file>